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5940"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9"/>
        <w:ind w:left="5940" w:hanging="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Style9"/>
        <w:ind w:left="5940" w:hanging="0"/>
        <w:jc w:val="center"/>
        <w:rPr>
          <w:rFonts w:ascii="Times New Roman" w:hAnsi="Times New Roman" w:cs="Times New Roman"/>
          <w:sz w:val="24"/>
          <w:szCs w:val="24"/>
        </w:rPr>
      </w:pPr>
      <w:r>
        <w:rPr>
          <w:rFonts w:cs="Times New Roman" w:ascii="Times New Roman" w:hAnsi="Times New Roman"/>
          <w:sz w:val="24"/>
          <w:szCs w:val="24"/>
        </w:rPr>
        <w:t>Страхового ЗАО "Стандарт-Резерв"</w:t>
      </w:r>
    </w:p>
    <w:p>
      <w:pPr>
        <w:pStyle w:val="Style9"/>
        <w:ind w:left="5940" w:hanging="0"/>
        <w:jc w:val="center"/>
        <w:rPr>
          <w:rFonts w:ascii="Times New Roman" w:hAnsi="Times New Roman" w:cs="Times New Roman"/>
          <w:sz w:val="24"/>
          <w:szCs w:val="24"/>
        </w:rPr>
      </w:pPr>
      <w:r>
        <w:rPr>
          <w:rFonts w:cs="Times New Roman" w:ascii="Times New Roman" w:hAnsi="Times New Roman"/>
          <w:sz w:val="24"/>
          <w:szCs w:val="24"/>
        </w:rPr>
        <w:t>______________ Тищенко С.И.</w:t>
      </w:r>
    </w:p>
    <w:p>
      <w:pPr>
        <w:pStyle w:val="Style9"/>
        <w:tabs>
          <w:tab w:val="clear" w:pos="708"/>
          <w:tab w:val="left" w:pos="7920" w:leader="none"/>
        </w:tabs>
        <w:ind w:left="5940" w:hanging="0"/>
        <w:jc w:val="center"/>
        <w:rPr/>
      </w:pPr>
      <w:r>
        <w:rPr>
          <w:rFonts w:cs="Times New Roman" w:ascii="Times New Roman" w:hAnsi="Times New Roman"/>
          <w:sz w:val="24"/>
          <w:szCs w:val="24"/>
        </w:rPr>
        <w:t>17 декабря 2007 года</w:t>
      </w:r>
    </w:p>
    <w:p>
      <w:pPr>
        <w:pStyle w:val="Style9"/>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hanging="0"/>
        <w:jc w:val="center"/>
        <w:rPr/>
      </w:pPr>
      <w:r>
        <w:rPr>
          <w:rFonts w:cs="Times New Roman" w:ascii="Times New Roman" w:hAnsi="Times New Roman"/>
          <w:b/>
          <w:sz w:val="24"/>
          <w:szCs w:val="24"/>
        </w:rPr>
        <w:t xml:space="preserve">ПРАВИЛА ДОБРОВОЛЬНОГО СТРАХОВАНИЯ </w:t>
      </w:r>
    </w:p>
    <w:p>
      <w:pPr>
        <w:pStyle w:val="Style9"/>
        <w:ind w:hanging="0"/>
        <w:jc w:val="center"/>
        <w:rPr>
          <w:rFonts w:ascii="Times New Roman" w:hAnsi="Times New Roman" w:cs="Times New Roman"/>
          <w:b/>
          <w:b/>
          <w:sz w:val="24"/>
          <w:szCs w:val="24"/>
        </w:rPr>
      </w:pPr>
      <w:r>
        <w:rPr>
          <w:rFonts w:cs="Times New Roman" w:ascii="Times New Roman" w:hAnsi="Times New Roman"/>
          <w:b/>
          <w:sz w:val="24"/>
          <w:szCs w:val="24"/>
        </w:rPr>
        <w:t>ТРАНСПОРТНЫХ СРЕДСТВ</w:t>
      </w:r>
      <w:r>
        <w:br w:type="page"/>
      </w:r>
    </w:p>
    <w:p>
      <w:pPr>
        <w:pStyle w:val="Heading1"/>
        <w:tabs>
          <w:tab w:val="clear" w:pos="708"/>
          <w:tab w:val="left" w:pos="900" w:leader="none"/>
          <w:tab w:val="left" w:pos="1080" w:leader="none"/>
        </w:tabs>
        <w:ind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9"/>
        <w:numPr>
          <w:ilvl w:val="1"/>
          <w:numId w:val="3"/>
        </w:numPr>
        <w:tabs>
          <w:tab w:val="clear" w:pos="708"/>
        </w:tabs>
        <w:ind w:left="0" w:hanging="0"/>
        <w:jc w:val="both"/>
        <w:rPr/>
      </w:pPr>
      <w:r>
        <w:rPr>
          <w:rFonts w:cs="Times New Roman" w:ascii="Times New Roman" w:hAnsi="Times New Roman"/>
          <w:sz w:val="24"/>
          <w:szCs w:val="24"/>
        </w:rPr>
        <w:t>На условиях настоящих Правил и в соответствии с законодательством Российской Федерации, Страховое закрытое акционерное общество "Стандарт-Резерв", именуемое в дальнейшем Страховщик, заключает договоры добровольного страхования транспортных средств (далее по тексту - ТС).</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ателем по договору страхования является дееспособное физическое либо юридическое лицо, заключившее со Страховщиком договор страхования ТС.</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Правилах используются следующие термины и сокращения:</w:t>
      </w:r>
    </w:p>
    <w:p>
      <w:pPr>
        <w:pStyle w:val="Style9"/>
        <w:tabs>
          <w:tab w:val="clear" w:pos="708"/>
          <w:tab w:val="left" w:pos="900" w:leader="none"/>
          <w:tab w:val="left" w:pos="10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Безусловная франшиза</w:t>
      </w:r>
      <w:r>
        <w:rPr>
          <w:rFonts w:cs="Times New Roman" w:ascii="Times New Roman" w:hAnsi="Times New Roman"/>
          <w:sz w:val="24"/>
          <w:szCs w:val="24"/>
        </w:rPr>
        <w:t xml:space="preserve"> - неоплачиваемая часть убытка по каждому страховому событию.</w:t>
      </w:r>
    </w:p>
    <w:p>
      <w:pPr>
        <w:pStyle w:val="Style9"/>
        <w:tabs>
          <w:tab w:val="clear" w:pos="708"/>
          <w:tab w:val="left" w:pos="90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u w:val="single"/>
        </w:rPr>
        <w:t xml:space="preserve">Выгодоприобретатель </w:t>
      </w:r>
      <w:r>
        <w:rPr>
          <w:rFonts w:cs="Times New Roman" w:ascii="Times New Roman" w:hAnsi="Times New Roman"/>
          <w:sz w:val="24"/>
          <w:szCs w:val="24"/>
        </w:rPr>
        <w:t>– лицо, в пользу которого заключен договор страхования, имеющее основанный на законе, ином правовом акте или гражданско-правовой сделке имущественный интерес в сохранении застрахованного имущества. На Выгодоприобретателя распространяются обязанности Страхователя, перечисленные в разделах 11 и 13 настоящих Правил.</w:t>
      </w:r>
    </w:p>
    <w:p>
      <w:pPr>
        <w:pStyle w:val="Style9"/>
        <w:tabs>
          <w:tab w:val="clear" w:pos="708"/>
          <w:tab w:val="left" w:pos="900" w:leader="none"/>
          <w:tab w:val="left" w:pos="10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rPr>
        <w:t>Выгодоприобретателями по риску «Несчастный случай» являются водитель и/или пассажиры, находящиеся в застрахованном ТС, в отношении которых застрахован риск «Несчастный случай».</w:t>
      </w:r>
    </w:p>
    <w:p>
      <w:pPr>
        <w:pStyle w:val="Style9"/>
        <w:tabs>
          <w:tab w:val="clear" w:pos="708"/>
          <w:tab w:val="left" w:pos="900" w:leader="none"/>
          <w:tab w:val="left" w:pos="10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ДТП</w:t>
      </w:r>
      <w:r>
        <w:rPr>
          <w:rFonts w:cs="Times New Roman" w:ascii="Times New Roman" w:hAnsi="Times New Roman"/>
          <w:sz w:val="24"/>
          <w:szCs w:val="24"/>
        </w:rPr>
        <w:t xml:space="preserve"> – дорожно-транспортное происшествие в толковании Правил дорожного движения, действующих на день наступления страхового случая.</w:t>
      </w:r>
    </w:p>
    <w:p>
      <w:pPr>
        <w:pStyle w:val="Style9"/>
        <w:tabs>
          <w:tab w:val="clear" w:pos="708"/>
          <w:tab w:val="left" w:pos="900" w:leader="none"/>
          <w:tab w:val="left" w:pos="1080" w:leader="none"/>
        </w:tabs>
        <w:ind w:firstLine="360"/>
        <w:jc w:val="both"/>
        <w:rPr/>
      </w:pPr>
      <w:r>
        <w:rPr>
          <w:rFonts w:cs="Times New Roman" w:ascii="Times New Roman" w:hAnsi="Times New Roman"/>
          <w:sz w:val="24"/>
          <w:szCs w:val="24"/>
          <w:u w:val="single"/>
        </w:rPr>
        <w:t>Лица, допущенные к управлению</w:t>
      </w:r>
      <w:r>
        <w:rPr>
          <w:rFonts w:cs="Times New Roman" w:ascii="Times New Roman" w:hAnsi="Times New Roman"/>
          <w:sz w:val="24"/>
          <w:szCs w:val="24"/>
        </w:rPr>
        <w:t xml:space="preserve"> – физические лица, указанные в договоре страхования, как лица, допущенные к управлению застрахованным ТС. На лиц, допущенных к управлению, распространяются все обязанности Страхователя по договору страхования.</w:t>
      </w:r>
    </w:p>
    <w:p>
      <w:pPr>
        <w:pStyle w:val="Style9"/>
        <w:tabs>
          <w:tab w:val="clear" w:pos="708"/>
          <w:tab w:val="left" w:pos="900" w:leader="none"/>
          <w:tab w:val="left" w:pos="10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аушальная система</w:t>
      </w:r>
      <w:r>
        <w:rPr>
          <w:rFonts w:cs="Times New Roman" w:ascii="Times New Roman" w:hAnsi="Times New Roman"/>
          <w:i/>
          <w:sz w:val="24"/>
          <w:szCs w:val="24"/>
        </w:rPr>
        <w:t xml:space="preserve"> -</w:t>
      </w:r>
      <w:r>
        <w:rPr>
          <w:rFonts w:cs="Times New Roman" w:ascii="Times New Roman" w:hAnsi="Times New Roman"/>
          <w:sz w:val="24"/>
          <w:szCs w:val="24"/>
        </w:rPr>
        <w:t xml:space="preserve"> один из вариантов заключения договора страхования водителя и пассажиров от несчастных случаев, при котором страховая сумма устанавливается общая на все посадочные места, предусмотренные техническим паспортом транспортного средства.</w:t>
      </w:r>
    </w:p>
    <w:p>
      <w:pPr>
        <w:pStyle w:val="Style9"/>
        <w:tabs>
          <w:tab w:val="clear" w:pos="708"/>
          <w:tab w:val="left" w:pos="900" w:leader="none"/>
          <w:tab w:val="left" w:pos="1080" w:leader="none"/>
        </w:tabs>
        <w:ind w:firstLine="360"/>
        <w:jc w:val="both"/>
        <w:rPr/>
      </w:pPr>
      <w:r>
        <w:rPr>
          <w:rFonts w:cs="Times New Roman" w:ascii="Times New Roman" w:hAnsi="Times New Roman"/>
          <w:sz w:val="24"/>
          <w:szCs w:val="24"/>
          <w:u w:val="single"/>
        </w:rPr>
        <w:t>ПТС</w:t>
      </w:r>
      <w:r>
        <w:rPr>
          <w:rFonts w:cs="Times New Roman" w:ascii="Times New Roman" w:hAnsi="Times New Roman"/>
          <w:sz w:val="24"/>
          <w:szCs w:val="24"/>
        </w:rPr>
        <w:t xml:space="preserve"> – паспорт транспортного средства.</w:t>
      </w:r>
    </w:p>
    <w:p>
      <w:pPr>
        <w:pStyle w:val="Style9"/>
        <w:tabs>
          <w:tab w:val="clear" w:pos="708"/>
          <w:tab w:val="left" w:pos="900" w:leader="none"/>
          <w:tab w:val="left" w:pos="10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УС</w:t>
      </w:r>
      <w:r>
        <w:rPr>
          <w:rFonts w:cs="Times New Roman" w:ascii="Times New Roman" w:hAnsi="Times New Roman"/>
          <w:sz w:val="24"/>
          <w:szCs w:val="24"/>
        </w:rPr>
        <w:t xml:space="preserve"> – противоугонная система, включающая в себя устройство, преобразующее информацию о физическом или механическом воздействии на ТС в оповещающий (световой, звуковой, радио) сигнал, а также возможный набор следующих функций: датчики удара (объема, качения), блокировки двигателя, позволяющие Страхователю (Выгодоприобретателю, лицу, допущенному к управлению), однозначно идентифицировать наличие несанкционированного воздействия на застрахованное ТС.</w:t>
      </w:r>
    </w:p>
    <w:p>
      <w:pPr>
        <w:pStyle w:val="Style9"/>
        <w:tabs>
          <w:tab w:val="clear" w:pos="708"/>
          <w:tab w:val="left" w:pos="900" w:leader="none"/>
          <w:tab w:val="left" w:pos="1080" w:leader="none"/>
        </w:tabs>
        <w:ind w:firstLine="360"/>
        <w:jc w:val="both"/>
        <w:rPr>
          <w:rFonts w:ascii="Times New Roman" w:hAnsi="Times New Roman" w:cs="Times New Roman"/>
          <w:sz w:val="24"/>
          <w:szCs w:val="24"/>
        </w:rPr>
      </w:pPr>
      <w:r>
        <w:rPr>
          <w:rFonts w:cs="Times New Roman" w:ascii="Times New Roman" w:hAnsi="Times New Roman"/>
          <w:sz w:val="24"/>
          <w:szCs w:val="24"/>
          <w:u w:val="single"/>
        </w:rPr>
        <w:t>Иммобилайзер</w:t>
      </w:r>
      <w:r>
        <w:rPr>
          <w:rFonts w:cs="Times New Roman" w:ascii="Times New Roman" w:hAnsi="Times New Roman"/>
          <w:sz w:val="24"/>
          <w:szCs w:val="24"/>
        </w:rPr>
        <w:t xml:space="preserve"> – устройство, не обладающее охранными функциями, блокирующее одну или несколько цепей запуска двигателя и препятствующее несанкционированному запуску двигателя. </w:t>
      </w:r>
    </w:p>
    <w:p>
      <w:pPr>
        <w:pStyle w:val="Style9"/>
        <w:tabs>
          <w:tab w:val="clear" w:pos="708"/>
          <w:tab w:val="left" w:pos="900" w:leader="none"/>
          <w:tab w:val="left" w:pos="1080" w:leader="none"/>
        </w:tabs>
        <w:ind w:firstLine="360"/>
        <w:jc w:val="both"/>
        <w:rPr/>
      </w:pPr>
      <w:r>
        <w:rPr>
          <w:rFonts w:cs="Times New Roman" w:ascii="Times New Roman" w:hAnsi="Times New Roman"/>
          <w:sz w:val="24"/>
          <w:szCs w:val="24"/>
          <w:u w:val="single"/>
        </w:rPr>
        <w:t>Механическое противоугонное устройство (МПУ)</w:t>
      </w:r>
      <w:r>
        <w:rPr>
          <w:rFonts w:cs="Times New Roman" w:ascii="Times New Roman" w:hAnsi="Times New Roman"/>
          <w:sz w:val="24"/>
          <w:szCs w:val="24"/>
        </w:rPr>
        <w:t xml:space="preserve"> – несъемное механическое охранное устройство, которое в режиме охраны  препятствует  доступу в разные части ТС, а также перемещению разных механизмов ТС в положение, допускающее движение ТС.</w:t>
      </w:r>
    </w:p>
    <w:p>
      <w:pPr>
        <w:pStyle w:val="Style9"/>
        <w:tabs>
          <w:tab w:val="clear" w:pos="708"/>
          <w:tab w:val="left" w:pos="900" w:leader="none"/>
          <w:tab w:val="left" w:pos="1080" w:leader="none"/>
        </w:tabs>
        <w:ind w:firstLine="360"/>
        <w:jc w:val="both"/>
        <w:rPr/>
      </w:pPr>
      <w:r>
        <w:rPr>
          <w:rFonts w:cs="Times New Roman" w:ascii="Times New Roman" w:hAnsi="Times New Roman"/>
          <w:sz w:val="24"/>
          <w:szCs w:val="24"/>
          <w:u w:val="single"/>
        </w:rPr>
        <w:t>Расходы Страховщика</w:t>
      </w:r>
      <w:r>
        <w:rPr>
          <w:rFonts w:cs="Times New Roman" w:ascii="Times New Roman" w:hAnsi="Times New Roman"/>
          <w:sz w:val="24"/>
          <w:szCs w:val="24"/>
        </w:rPr>
        <w:t xml:space="preserve"> – действующая на момент заключения договора страхования доля нагрузки в структуре тарифной ставки по данному виду страхования.</w:t>
      </w:r>
    </w:p>
    <w:p>
      <w:pPr>
        <w:pStyle w:val="Style9"/>
        <w:tabs>
          <w:tab w:val="clear" w:pos="708"/>
          <w:tab w:val="left" w:pos="900" w:leader="none"/>
          <w:tab w:val="left" w:pos="1080" w:leader="none"/>
        </w:tabs>
        <w:ind w:firstLine="360"/>
        <w:jc w:val="both"/>
        <w:rPr/>
      </w:pPr>
      <w:r>
        <w:rPr>
          <w:rFonts w:cs="Times New Roman" w:ascii="Times New Roman" w:hAnsi="Times New Roman"/>
          <w:sz w:val="24"/>
          <w:szCs w:val="24"/>
          <w:u w:val="single"/>
        </w:rPr>
        <w:t>ТС</w:t>
      </w:r>
      <w:r>
        <w:rPr>
          <w:rFonts w:cs="Times New Roman" w:ascii="Times New Roman" w:hAnsi="Times New Roman"/>
          <w:sz w:val="24"/>
          <w:szCs w:val="24"/>
        </w:rPr>
        <w:t xml:space="preserve"> - транспортное средство, в том числе: легковые, грузовые и грузопассажирские автомобили; автобусы и микроавтобусы; прицепы и полуприцепы; сельскохозяйственные, строительные машины и самоходные механизмы.</w:t>
      </w:r>
    </w:p>
    <w:p>
      <w:pPr>
        <w:pStyle w:val="Style9"/>
        <w:tabs>
          <w:tab w:val="clear" w:pos="708"/>
          <w:tab w:val="left" w:pos="900" w:leader="none"/>
          <w:tab w:val="left" w:pos="1080" w:leader="none"/>
        </w:tabs>
        <w:ind w:firstLine="360"/>
        <w:jc w:val="both"/>
        <w:rPr/>
      </w:pPr>
      <w:r>
        <w:rPr>
          <w:rFonts w:cs="Times New Roman" w:ascii="Times New Roman" w:hAnsi="Times New Roman"/>
          <w:sz w:val="24"/>
          <w:szCs w:val="24"/>
          <w:u w:val="single"/>
        </w:rPr>
        <w:t>Страховая сумма</w:t>
      </w:r>
      <w:r>
        <w:rPr>
          <w:rFonts w:cs="Times New Roman" w:ascii="Times New Roman" w:hAnsi="Times New Roman"/>
          <w:sz w:val="24"/>
          <w:szCs w:val="24"/>
        </w:rPr>
        <w:t xml:space="preserve"> – определенная договором страхования денежная сумма, в пределах которой Страховщик обязуется при наступлении страхового случая, в предусмотренном договором страхования порядке, выплатить страховое возмещение.</w:t>
      </w:r>
    </w:p>
    <w:p>
      <w:pPr>
        <w:pStyle w:val="Normal"/>
        <w:tabs>
          <w:tab w:val="clear" w:pos="708"/>
          <w:tab w:val="left" w:pos="900" w:leader="none"/>
          <w:tab w:val="left" w:pos="1080" w:leader="none"/>
        </w:tabs>
        <w:ind w:firstLine="360"/>
        <w:jc w:val="both"/>
        <w:rPr/>
      </w:pPr>
      <w:r>
        <w:rPr>
          <w:rFonts w:cs="Times New Roman"/>
          <w:szCs w:val="24"/>
          <w:u w:val="single"/>
        </w:rPr>
        <w:t>Страховая выплата</w:t>
      </w:r>
      <w:r>
        <w:rPr>
          <w:rFonts w:cs="Times New Roman"/>
          <w:szCs w:val="24"/>
        </w:rPr>
        <w:t xml:space="preserve"> - денежная сумма, которую Страховщик должен выплатить Страхователю (Застрахованному, Выгодоприобретателю) либо оплата счета СТОА, если выдано направление на ремонт при наступлении страхового случая.</w:t>
      </w:r>
    </w:p>
    <w:p>
      <w:pPr>
        <w:pStyle w:val="Style9"/>
        <w:tabs>
          <w:tab w:val="clear" w:pos="708"/>
          <w:tab w:val="left" w:pos="900" w:leader="none"/>
          <w:tab w:val="left" w:pos="1080" w:leader="none"/>
        </w:tabs>
        <w:ind w:firstLine="360"/>
        <w:jc w:val="both"/>
        <w:rPr/>
      </w:pPr>
      <w:r>
        <w:rPr>
          <w:rFonts w:cs="Times New Roman" w:ascii="Times New Roman" w:hAnsi="Times New Roman"/>
          <w:sz w:val="24"/>
          <w:szCs w:val="24"/>
          <w:u w:val="single"/>
        </w:rPr>
        <w:t>Страховая стоимость</w:t>
      </w:r>
      <w:r>
        <w:rPr>
          <w:rFonts w:cs="Times New Roman" w:ascii="Times New Roman" w:hAnsi="Times New Roman"/>
          <w:sz w:val="24"/>
          <w:szCs w:val="24"/>
        </w:rPr>
        <w:t xml:space="preserve"> - действительная стоимость транспортного средства (дополнительного оборудования, багажа) на момент заключения договора страхования, в месте заключения договора страхования.</w:t>
      </w:r>
    </w:p>
    <w:p>
      <w:pPr>
        <w:pStyle w:val="Style9"/>
        <w:tabs>
          <w:tab w:val="clear" w:pos="708"/>
          <w:tab w:val="left" w:pos="900" w:leader="none"/>
          <w:tab w:val="left" w:pos="1080" w:leader="none"/>
        </w:tabs>
        <w:ind w:firstLine="360"/>
        <w:jc w:val="both"/>
        <w:rPr/>
      </w:pPr>
      <w:r>
        <w:rPr>
          <w:rFonts w:cs="Times New Roman" w:ascii="Times New Roman" w:hAnsi="Times New Roman"/>
          <w:sz w:val="24"/>
          <w:szCs w:val="24"/>
          <w:u w:val="single"/>
        </w:rPr>
        <w:t>Страховая премия</w:t>
      </w:r>
      <w:r>
        <w:rPr>
          <w:rFonts w:cs="Times New Roman" w:ascii="Times New Roman" w:hAnsi="Times New Roman"/>
          <w:sz w:val="24"/>
          <w:szCs w:val="24"/>
        </w:rPr>
        <w:t xml:space="preserve"> – плата за страхование, которую Страхователь обязан уплатить Страховщику в порядке и сроки, установленные договором страхования.</w:t>
      </w:r>
    </w:p>
    <w:p>
      <w:pPr>
        <w:pStyle w:val="Style9"/>
        <w:tabs>
          <w:tab w:val="clear" w:pos="708"/>
          <w:tab w:val="left" w:pos="900" w:leader="none"/>
          <w:tab w:val="left" w:pos="1080" w:leader="none"/>
        </w:tabs>
        <w:ind w:firstLine="360"/>
        <w:jc w:val="both"/>
        <w:rPr/>
      </w:pPr>
      <w:r>
        <w:rPr>
          <w:rFonts w:cs="Times New Roman" w:ascii="Times New Roman" w:hAnsi="Times New Roman"/>
          <w:sz w:val="24"/>
          <w:szCs w:val="24"/>
          <w:u w:val="single"/>
        </w:rPr>
        <w:t>Страховой случай</w:t>
      </w:r>
      <w:r>
        <w:rPr>
          <w:rFonts w:cs="Times New Roman" w:ascii="Times New Roman" w:hAnsi="Times New Roman"/>
          <w:sz w:val="24"/>
          <w:szCs w:val="24"/>
        </w:rPr>
        <w:t xml:space="preserve"> – свершившееся событие, предусмотренное договором страхования, с наступлением которого возникает обязанность Страховщика произвести выплату страхового возмещения в пределах определенной договором страхования страховой суммы. </w:t>
      </w:r>
    </w:p>
    <w:p>
      <w:pPr>
        <w:pStyle w:val="Normal"/>
        <w:widowControl w:val="false"/>
        <w:tabs>
          <w:tab w:val="clear" w:pos="708"/>
          <w:tab w:val="left" w:pos="900" w:leader="none"/>
          <w:tab w:val="left" w:pos="1080" w:leader="none"/>
        </w:tabs>
        <w:autoSpaceDE w:val="false"/>
        <w:ind w:firstLine="360"/>
        <w:jc w:val="both"/>
        <w:rPr/>
      </w:pPr>
      <w:r>
        <w:rPr>
          <w:rFonts w:cs="Times New Roman"/>
          <w:szCs w:val="24"/>
          <w:u w:val="single"/>
        </w:rPr>
        <w:t>Тариф</w:t>
      </w:r>
      <w:r>
        <w:rPr>
          <w:rFonts w:cs="Times New Roman"/>
          <w:szCs w:val="24"/>
        </w:rPr>
        <w:t xml:space="preserve"> - ставка страховой премии с единицы страховой суммы.</w:t>
      </w:r>
    </w:p>
    <w:p>
      <w:pPr>
        <w:pStyle w:val="Normal"/>
        <w:widowControl w:val="false"/>
        <w:tabs>
          <w:tab w:val="clear" w:pos="708"/>
          <w:tab w:val="left" w:pos="900" w:leader="none"/>
          <w:tab w:val="left" w:pos="1080" w:leader="none"/>
        </w:tabs>
        <w:autoSpaceDE w:val="false"/>
        <w:ind w:firstLine="360"/>
        <w:jc w:val="both"/>
        <w:rPr/>
      </w:pPr>
      <w:r>
        <w:rPr>
          <w:rFonts w:cs="Times New Roman"/>
          <w:szCs w:val="24"/>
          <w:u w:val="single"/>
        </w:rPr>
        <w:t>ДО</w:t>
      </w:r>
      <w:r>
        <w:rPr>
          <w:rFonts w:cs="Times New Roman"/>
          <w:szCs w:val="24"/>
        </w:rPr>
        <w:t xml:space="preserve"> - дополнительное оборудование и принадлежности ТС (автомобильная теле- и радиоаппаратура, дополнительное оборудование салона, световое, сигнальное и другое оборудование, установленное на транспортном средстве, но не входящее в его комплектацию согласно спецификации завода-изготовителя). ДО не является частью ТС, если иное не предусмотрено договором страхования.</w:t>
      </w:r>
    </w:p>
    <w:p>
      <w:pPr>
        <w:pStyle w:val="Normal"/>
        <w:widowControl w:val="false"/>
        <w:tabs>
          <w:tab w:val="clear" w:pos="708"/>
          <w:tab w:val="left" w:pos="900" w:leader="none"/>
          <w:tab w:val="left" w:pos="1080" w:leader="none"/>
        </w:tabs>
        <w:autoSpaceDE w:val="false"/>
        <w:ind w:firstLine="360"/>
        <w:jc w:val="both"/>
        <w:rPr>
          <w:rFonts w:cs="Times New Roman"/>
          <w:szCs w:val="24"/>
        </w:rPr>
      </w:pPr>
      <w:r>
        <w:rPr>
          <w:rFonts w:cs="Times New Roman"/>
          <w:szCs w:val="24"/>
          <w:u w:val="single"/>
        </w:rPr>
        <w:t>Регистрационные документы</w:t>
      </w:r>
      <w:r>
        <w:rPr>
          <w:rFonts w:cs="Times New Roman"/>
          <w:szCs w:val="24"/>
        </w:rPr>
        <w:t xml:space="preserve"> – свидетельство о регистрации транспортного средства, паспорт транспортного средства.</w:t>
      </w:r>
    </w:p>
    <w:p>
      <w:pPr>
        <w:pStyle w:val="Normal"/>
        <w:widowControl w:val="false"/>
        <w:tabs>
          <w:tab w:val="clear" w:pos="708"/>
          <w:tab w:val="left" w:pos="900" w:leader="none"/>
          <w:tab w:val="left" w:pos="1080" w:leader="none"/>
        </w:tabs>
        <w:autoSpaceDE w:val="false"/>
        <w:ind w:firstLine="360"/>
        <w:jc w:val="both"/>
        <w:rPr>
          <w:rFonts w:cs="Times New Roman"/>
          <w:szCs w:val="24"/>
        </w:rPr>
      </w:pPr>
      <w:r>
        <w:rPr>
          <w:szCs w:val="24"/>
          <w:u w:val="single"/>
        </w:rPr>
        <w:t>Конструктивная гибель</w:t>
      </w:r>
      <w:r>
        <w:rPr>
          <w:szCs w:val="24"/>
        </w:rPr>
        <w:t xml:space="preserve"> ТС – повреждение ТС, при котором стоимость восстановительного ремонта превышает 70 % от страховой суммы по договору по риску «АВТОКАСКО» или «УЩЕРБ».</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ОБЪЕКТ СТРАХОВАНИЯ</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На страхование принимаются ТС, прошедшие таможенное оформление в установленном законом Российской Федерации (далее – РФ) порядке (в том числе временно ввезенные на территорию РФ), находящиеся в технически исправном состоянии,  зарегистрированные или подлежащие регистрации в органах ГИБДД или Гостехнадзора РФ, если иное не предусмотрено договором страхования.</w:t>
      </w:r>
    </w:p>
    <w:p>
      <w:pPr>
        <w:pStyle w:val="Style9"/>
        <w:tabs>
          <w:tab w:val="clear" w:pos="708"/>
          <w:tab w:val="left" w:pos="900" w:leader="none"/>
          <w:tab w:val="left" w:pos="1080" w:leader="none"/>
        </w:tabs>
        <w:ind w:hanging="0"/>
        <w:rPr/>
      </w:pPr>
      <w:r>
        <w:rPr>
          <w:rFonts w:cs="Times New Roman" w:ascii="Times New Roman" w:hAnsi="Times New Roman"/>
          <w:sz w:val="24"/>
          <w:szCs w:val="24"/>
        </w:rPr>
        <w:tab/>
        <w:t>На страхование не принимаются ТС, не имеющие номера кузова (шасси), а также, если в паспорте транспортного средства год выпуска указан как «неустановленный».</w:t>
      </w:r>
    </w:p>
    <w:p>
      <w:pPr>
        <w:pStyle w:val="Style9"/>
        <w:numPr>
          <w:ilvl w:val="1"/>
          <w:numId w:val="3"/>
        </w:numPr>
        <w:tabs>
          <w:tab w:val="clear" w:pos="708"/>
        </w:tabs>
        <w:ind w:left="0" w:hanging="0"/>
        <w:jc w:val="both"/>
        <w:rPr/>
      </w:pPr>
      <w:r>
        <w:rPr>
          <w:rFonts w:cs="Times New Roman" w:ascii="Times New Roman" w:hAnsi="Times New Roman"/>
          <w:sz w:val="24"/>
          <w:szCs w:val="24"/>
        </w:rPr>
        <w:t>Жизнь и здоровье водителя и пассажиров ТС.</w:t>
      </w:r>
    </w:p>
    <w:p>
      <w:pPr>
        <w:pStyle w:val="Style9"/>
        <w:tabs>
          <w:tab w:val="clear" w:pos="708"/>
          <w:tab w:val="left" w:pos="900" w:leader="none"/>
          <w:tab w:val="left" w:pos="1080" w:leader="none"/>
        </w:tabs>
        <w:ind w:hanging="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количество застрахованных не может превышать количества посадочных мест, указанных в технических характеристиках ТС.</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 и принадлежности ТС (автомобильная теле- и радиоаппаратура, дополнительное оборудование салона, световое, сигнальное и другое оборудование, установленное на транспортном средстве, но не входящее в его комплектацию согласно спецификации завода-изготовителя). Дополнительное оборудование является самостоятельным объектом страхования, если иное не предусмотрено договором страхования.</w:t>
      </w:r>
    </w:p>
    <w:p>
      <w:pPr>
        <w:pStyle w:val="Style9"/>
        <w:numPr>
          <w:ilvl w:val="1"/>
          <w:numId w:val="3"/>
        </w:numPr>
        <w:tabs>
          <w:tab w:val="clear" w:pos="708"/>
        </w:tabs>
        <w:ind w:left="0" w:hanging="0"/>
        <w:jc w:val="both"/>
        <w:rPr/>
      </w:pPr>
      <w:r>
        <w:rPr>
          <w:rFonts w:cs="Times New Roman" w:ascii="Times New Roman" w:hAnsi="Times New Roman"/>
          <w:sz w:val="24"/>
          <w:szCs w:val="24"/>
        </w:rPr>
        <w:t>Ответственность Страхователя или иного лица, риск ответственности которого застрахован по договору перед третьими лицами в случае причинения вреда их жизни, здоровью и имуществу вследствие пользования Страхователем (лицом, допущенным к управлению) застрахованным ТС.</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СТРАХОВЫЕ РИСКИ</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ым риском является предполагаемое событие, на случай наступления которого заключается договор страхования.</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На основании настоящих Правил могут быть застрахованы следующие риски:</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Н (Хищение)» - утрата ТС в результате хищения (кражи, разбоя, грабежа) или угона.</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ЩЕРБ» - имущественные потери Страхователя, вызванные повреждением или уничтожением ТС (его частей) в результате следующих случайных событий:</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w:t>
        <w:tab/>
        <w:t xml:space="preserve">пожара, взрыва,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w:t>
        <w:tab/>
        <w:t>стихийных бедствий в результате:</w:t>
      </w:r>
    </w:p>
    <w:p>
      <w:pPr>
        <w:pStyle w:val="Style9"/>
        <w:tabs>
          <w:tab w:val="clear" w:pos="708"/>
          <w:tab w:val="left" w:pos="900" w:leader="none"/>
          <w:tab w:val="left" w:pos="1080" w:leader="none"/>
        </w:tabs>
        <w:ind w:left="360" w:hanging="0"/>
        <w:jc w:val="both"/>
        <w:rPr/>
      </w:pPr>
      <w:r>
        <w:rPr>
          <w:rFonts w:cs="Times New Roman" w:ascii="Times New Roman" w:hAnsi="Times New Roman"/>
          <w:sz w:val="24"/>
          <w:szCs w:val="24"/>
        </w:rPr>
        <w:tab/>
        <w:t>а) Землетрясения, извержения вулкана, действия подземного огня, удара молнии;</w:t>
      </w:r>
    </w:p>
    <w:p>
      <w:pPr>
        <w:pStyle w:val="Style9"/>
        <w:tabs>
          <w:tab w:val="clear" w:pos="708"/>
          <w:tab w:val="left" w:pos="900" w:leader="none"/>
          <w:tab w:val="left" w:pos="1080" w:leader="none"/>
        </w:tabs>
        <w:ind w:left="360" w:hanging="0"/>
        <w:jc w:val="both"/>
        <w:rPr/>
      </w:pPr>
      <w:r>
        <w:rPr>
          <w:rFonts w:cs="Times New Roman" w:ascii="Times New Roman" w:hAnsi="Times New Roman"/>
          <w:sz w:val="24"/>
          <w:szCs w:val="24"/>
        </w:rPr>
        <w:tab/>
        <w:t>б) Оползня, оседания грунта, горного обвала, камнепада;</w:t>
      </w:r>
    </w:p>
    <w:p>
      <w:pPr>
        <w:pStyle w:val="Style9"/>
        <w:tabs>
          <w:tab w:val="clear" w:pos="708"/>
          <w:tab w:val="left" w:pos="900" w:leader="none"/>
          <w:tab w:val="left" w:pos="1080" w:leader="none"/>
        </w:tabs>
        <w:ind w:left="360" w:hanging="0"/>
        <w:jc w:val="both"/>
        <w:rPr/>
      </w:pPr>
      <w:r>
        <w:rPr>
          <w:rFonts w:cs="Times New Roman" w:ascii="Times New Roman" w:hAnsi="Times New Roman"/>
          <w:sz w:val="24"/>
          <w:szCs w:val="24"/>
        </w:rPr>
        <w:tab/>
        <w:t>в) Цунами;</w:t>
      </w:r>
    </w:p>
    <w:p>
      <w:pPr>
        <w:pStyle w:val="Style9"/>
        <w:tabs>
          <w:tab w:val="clear" w:pos="708"/>
          <w:tab w:val="left" w:pos="900" w:leader="none"/>
          <w:tab w:val="left" w:pos="1080" w:leader="none"/>
        </w:tabs>
        <w:ind w:left="360" w:hanging="0"/>
        <w:jc w:val="both"/>
        <w:rPr/>
      </w:pPr>
      <w:r>
        <w:rPr>
          <w:rFonts w:cs="Times New Roman" w:ascii="Times New Roman" w:hAnsi="Times New Roman"/>
          <w:sz w:val="24"/>
          <w:szCs w:val="24"/>
        </w:rPr>
        <w:tab/>
        <w:t>г) Бури, вихря, урагана;</w:t>
      </w:r>
    </w:p>
    <w:p>
      <w:pPr>
        <w:pStyle w:val="Style9"/>
        <w:tabs>
          <w:tab w:val="clear" w:pos="708"/>
          <w:tab w:val="left" w:pos="900" w:leader="none"/>
          <w:tab w:val="left" w:pos="1080" w:leader="none"/>
        </w:tabs>
        <w:ind w:left="360" w:hanging="0"/>
        <w:jc w:val="both"/>
        <w:rPr/>
      </w:pPr>
      <w:r>
        <w:rPr>
          <w:rFonts w:cs="Times New Roman" w:ascii="Times New Roman" w:hAnsi="Times New Roman"/>
          <w:sz w:val="24"/>
          <w:szCs w:val="24"/>
        </w:rPr>
        <w:tab/>
        <w:t>д) Наводнения, затопления;</w:t>
      </w:r>
    </w:p>
    <w:p>
      <w:pPr>
        <w:pStyle w:val="Style9"/>
        <w:tabs>
          <w:tab w:val="clear" w:pos="708"/>
          <w:tab w:val="left" w:pos="900" w:leader="none"/>
          <w:tab w:val="left" w:pos="1080" w:leader="none"/>
        </w:tabs>
        <w:ind w:left="360" w:hanging="0"/>
        <w:jc w:val="both"/>
        <w:rPr/>
      </w:pPr>
      <w:r>
        <w:rPr>
          <w:rFonts w:cs="Times New Roman" w:ascii="Times New Roman" w:hAnsi="Times New Roman"/>
          <w:sz w:val="24"/>
          <w:szCs w:val="24"/>
        </w:rPr>
        <w:tab/>
        <w:t>е) Града;</w:t>
      </w:r>
    </w:p>
    <w:p>
      <w:pPr>
        <w:pStyle w:val="Style9"/>
        <w:numPr>
          <w:ilvl w:val="0"/>
          <w:numId w:val="4"/>
        </w:numPr>
        <w:tabs>
          <w:tab w:val="clear" w:pos="708"/>
          <w:tab w:val="left" w:pos="72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падение снега, льда, какого-либо постороннего предмета;</w:t>
      </w:r>
    </w:p>
    <w:p>
      <w:pPr>
        <w:pStyle w:val="Style9"/>
        <w:numPr>
          <w:ilvl w:val="0"/>
          <w:numId w:val="4"/>
        </w:numPr>
        <w:tabs>
          <w:tab w:val="clear" w:pos="708"/>
          <w:tab w:val="left" w:pos="72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террористического акта;</w:t>
      </w:r>
    </w:p>
    <w:p>
      <w:pPr>
        <w:pStyle w:val="Style9"/>
        <w:numPr>
          <w:ilvl w:val="0"/>
          <w:numId w:val="4"/>
        </w:numPr>
        <w:tabs>
          <w:tab w:val="clear" w:pos="708"/>
          <w:tab w:val="left" w:pos="720" w:leader="none"/>
          <w:tab w:val="left" w:pos="900" w:leader="none"/>
        </w:tabs>
        <w:ind w:left="360" w:hanging="0"/>
        <w:jc w:val="both"/>
        <w:rPr/>
      </w:pPr>
      <w:r>
        <w:rPr>
          <w:rFonts w:cs="Times New Roman" w:ascii="Times New Roman" w:hAnsi="Times New Roman"/>
          <w:sz w:val="24"/>
          <w:szCs w:val="24"/>
        </w:rPr>
        <w:t xml:space="preserve">хищения установленных на ТС комплектующих отдельных частей и деталей, входящих в заводскую комплектацию; </w:t>
      </w:r>
    </w:p>
    <w:p>
      <w:pPr>
        <w:pStyle w:val="Style9"/>
        <w:numPr>
          <w:ilvl w:val="0"/>
          <w:numId w:val="4"/>
        </w:numPr>
        <w:tabs>
          <w:tab w:val="clear" w:pos="708"/>
          <w:tab w:val="left" w:pos="720" w:leader="none"/>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отивоправных действий третьих лиц;</w:t>
      </w:r>
    </w:p>
    <w:p>
      <w:pPr>
        <w:pStyle w:val="Style9"/>
        <w:numPr>
          <w:ilvl w:val="0"/>
          <w:numId w:val="2"/>
        </w:numPr>
        <w:ind w:left="360" w:hanging="0"/>
        <w:jc w:val="both"/>
        <w:rPr>
          <w:rFonts w:ascii="Times New Roman" w:hAnsi="Times New Roman" w:cs="Times New Roman"/>
          <w:sz w:val="24"/>
          <w:szCs w:val="24"/>
        </w:rPr>
      </w:pPr>
      <w:r>
        <w:rPr>
          <w:rFonts w:cs="Times New Roman" w:ascii="Times New Roman" w:hAnsi="Times New Roman"/>
          <w:sz w:val="24"/>
          <w:szCs w:val="24"/>
        </w:rPr>
        <w:t>дорожно-транспортного происшествия (в соответствии с формулировкой Правил дорожного движения, действующих на момент наступления страхового случая);</w:t>
      </w:r>
    </w:p>
    <w:p>
      <w:pPr>
        <w:pStyle w:val="Style9"/>
        <w:numPr>
          <w:ilvl w:val="0"/>
          <w:numId w:val="2"/>
        </w:numPr>
        <w:ind w:left="360" w:hanging="0"/>
        <w:jc w:val="both"/>
        <w:rPr/>
      </w:pPr>
      <w:r>
        <w:rPr>
          <w:rFonts w:cs="Times New Roman" w:ascii="Times New Roman" w:hAnsi="Times New Roman"/>
          <w:sz w:val="24"/>
          <w:szCs w:val="24"/>
        </w:rPr>
        <w:t xml:space="preserve">действий животных.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АВТОКАСКО" – совокупность рисков "УГОН (Хищение)" и "УЩЕРБ".</w:t>
      </w:r>
    </w:p>
    <w:p>
      <w:pPr>
        <w:pStyle w:val="Style9"/>
        <w:numPr>
          <w:ilvl w:val="2"/>
          <w:numId w:val="3"/>
        </w:numPr>
        <w:tabs>
          <w:tab w:val="clear" w:pos="708"/>
        </w:tabs>
        <w:ind w:left="0" w:hanging="0"/>
        <w:jc w:val="both"/>
        <w:rPr/>
      </w:pPr>
      <w:r>
        <w:rPr>
          <w:rFonts w:cs="Times New Roman" w:ascii="Times New Roman" w:hAnsi="Times New Roman"/>
          <w:sz w:val="24"/>
          <w:szCs w:val="24"/>
        </w:rPr>
        <w:t>"ГРАЖДАНСКАЯ ОТВЕТСТВЕННОСТЬ" - ответственность Страхователя или иного лица, указанного в договоре страхования как лицо, допущенное к управлению ТС, перед третьими лицами в случае причинения вреда их жизни, здоровью и имуществу, в результате управления застрахованным ТС.</w:t>
      </w:r>
    </w:p>
    <w:p>
      <w:pPr>
        <w:pStyle w:val="Style9"/>
        <w:numPr>
          <w:ilvl w:val="2"/>
          <w:numId w:val="3"/>
        </w:numPr>
        <w:tabs>
          <w:tab w:val="clear" w:pos="708"/>
          <w:tab w:val="left" w:pos="0" w:leader="none"/>
        </w:tabs>
        <w:ind w:left="0" w:hanging="0"/>
        <w:jc w:val="both"/>
        <w:rPr/>
      </w:pPr>
      <w:r>
        <w:rPr>
          <w:rFonts w:cs="Times New Roman" w:ascii="Times New Roman" w:hAnsi="Times New Roman"/>
          <w:sz w:val="24"/>
          <w:szCs w:val="24"/>
        </w:rPr>
        <w:t xml:space="preserve">"НЕСЧАСТНЫЙ СЛУЧАЙ" – телесные повреждения (гибель) пассажиров или водителя  ТС в процессе их нахождения в застрахованном ТС и вызванные дорожно-транспортным происшествием, пожаром, взрывом, стихийным бедствием, падением инородных предметов, повреждением ТС животными. По дополнительному соглашению Страхователя и Страховщика может быть застрахован риск телесных повреждений, гибели пассажиров и водителя застрахованного ТС в процессе их нахождения в застрахованном ТС в результате противоправных действий третьих лиц и терроризма. </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ДОПОЛНИТЕЛЬНОЕ ОБОРУДОВАНИЕ" - хищение, повреждение, уничтожение дополнительного оборудования (за исключением съемной панели магнитолы, и самой магнитолы в случае оставления съемной панели в салоне ТС), – в результате событий, перечисленных в п.п. 3.1.1 и 3.1.2. </w:t>
      </w:r>
    </w:p>
    <w:p>
      <w:pPr>
        <w:pStyle w:val="Style9"/>
        <w:numPr>
          <w:ilvl w:val="2"/>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Договор страхования действует на территории Российской Федерации, за исключением территорий вооруженных конфликтов, войн, чрезвычайных положений, если иное не предусмотрено договором.</w:t>
      </w:r>
    </w:p>
    <w:p>
      <w:pPr>
        <w:pStyle w:val="Style9"/>
        <w:numPr>
          <w:ilvl w:val="2"/>
          <w:numId w:val="3"/>
        </w:numPr>
        <w:tabs>
          <w:tab w:val="clear" w:pos="708"/>
        </w:tabs>
        <w:ind w:left="0" w:hanging="0"/>
        <w:jc w:val="both"/>
        <w:rPr>
          <w:rFonts w:ascii="Times New Roman" w:hAnsi="Times New Roman" w:cs="Times New Roman"/>
          <w:b/>
          <w:b/>
          <w:sz w:val="24"/>
          <w:szCs w:val="24"/>
        </w:rPr>
      </w:pPr>
      <w:r>
        <w:rPr>
          <w:rFonts w:cs="Times New Roman" w:ascii="Times New Roman" w:hAnsi="Times New Roman"/>
          <w:sz w:val="24"/>
          <w:szCs w:val="24"/>
        </w:rPr>
        <w:t>Действие договора страхования не распространяется в Российской Федерации - на территории Республики Дагестан, Республики Ингушетия, Кабардино-Балкарской Республики, Республики Северная Осетия и Чеченской Республики, если иное прямо не оговорено в договоре страхования.</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СТРАХОВЫЕ СУММЫ</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ая сумма по страхованию ТС и установленного на нем дополнительного оборудования не может превышать их действительной стоимости в месте его нахождения в день заключения договора страхования.</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 соглашению сторон, в договоре страхования (Полисе) может быть установлена по отдельным рискам:</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tab/>
        <w:t>«Агрегатная страховая сумма» - страховая сумма, которой ограничен общий размер выплат за время действия договора страхования по данному риску.</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tab/>
        <w:t>«Неагрегатная страховая сумма» – страховая сумма, в пределах которой производится страховая выплата по каждому страховому случаю, произошедшему в период действия договора страхования по данному риску.</w:t>
      </w:r>
    </w:p>
    <w:p>
      <w:pPr>
        <w:pStyle w:val="Normal"/>
        <w:jc w:val="both"/>
        <w:rPr>
          <w:rFonts w:cs="Times New Roman"/>
          <w:szCs w:val="24"/>
        </w:rPr>
      </w:pPr>
      <w:r>
        <w:rPr>
          <w:rFonts w:cs="Times New Roman"/>
          <w:szCs w:val="24"/>
        </w:rPr>
        <w:t>В случае если в договоре страхования не предусмотрено иное, по каждому риску установлена агрегатная страховая сумма.</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ая сумма по риску «ГРАЖДАНСКАЯ ОТВЕТСТВЕННОСТЬ» устанавливается по согласованию сторон.</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 риску «НЕСЧАСТНЫЙ СЛУЧАЙ» страховая сумма может быть установлена на каждое посадочное место или по паушальной системе. При заключении договора страхования по паушальной системе, водитель и каждый из пассажиров, находящиеся в салоне автомобиля и пострадавшие при страховом случае считаются застрахованным в равных долях.</w:t>
      </w:r>
    </w:p>
    <w:p>
      <w:pPr>
        <w:pStyle w:val="Style9"/>
        <w:numPr>
          <w:ilvl w:val="1"/>
          <w:numId w:val="3"/>
        </w:numPr>
        <w:tabs>
          <w:tab w:val="clear" w:pos="708"/>
        </w:tabs>
        <w:ind w:left="0" w:hanging="0"/>
        <w:jc w:val="both"/>
        <w:rPr/>
      </w:pPr>
      <w:r>
        <w:rPr>
          <w:rFonts w:cs="Times New Roman" w:ascii="Times New Roman" w:hAnsi="Times New Roman"/>
          <w:sz w:val="24"/>
          <w:szCs w:val="24"/>
        </w:rPr>
        <w:t>Страховые суммы по рискам «АВТОКАСКО», «УЩЕРБ», «ГРАЖДАНСКАЯ ОТВЕТСТВЕННОСТЬ», «НЕСЧАСТНЫЙ СЛУЧАЙ», «ДОПОЛНИТЕЛЬНОЕ ОБОРУДОВАНИЕ» независимы. Договор страхования по каждому из рисков сохраняет силу до наступления событий, оговоренных в пункте 3 настоящих Правил:</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w:t>
        <w:tab/>
        <w:t>при агрегатном страховании в части разницы между страховой суммой и суммой всех предыдущих страховых выплат по данному риску по действующему договору страхования;</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w:t>
        <w:tab/>
        <w:t xml:space="preserve">при неагрегатном страховании в полном объеме по данному риску. </w:t>
      </w:r>
    </w:p>
    <w:p>
      <w:pPr>
        <w:pStyle w:val="Style9"/>
        <w:numPr>
          <w:ilvl w:val="1"/>
          <w:numId w:val="3"/>
        </w:numPr>
        <w:tabs>
          <w:tab w:val="clear" w:pos="708"/>
        </w:tabs>
        <w:ind w:left="0" w:hanging="0"/>
        <w:jc w:val="both"/>
        <w:rPr/>
      </w:pPr>
      <w:r>
        <w:rPr>
          <w:rFonts w:cs="Times New Roman" w:ascii="Times New Roman" w:hAnsi="Times New Roman"/>
          <w:sz w:val="24"/>
          <w:szCs w:val="24"/>
        </w:rPr>
        <w:t>Вместе с тем, после выплаты страхового возмещения по риску «УГОН (Хищение)» (АВТОКАСКО) или полной конструктивной гибели ТС по риску «УЩЕРБ» (АВТОКАСКО), договор страхования прекращается полностью, уплаченная страховая премия по другим застрахованным рискам возврату не подлежит.</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СРОК ДЕЙСТВИЯ ДОГОВОРА СТРАХОВАНИЯ И СТРАХОВАЯ ПРЕМИЯ</w:t>
      </w:r>
    </w:p>
    <w:p>
      <w:pPr>
        <w:pStyle w:val="Style9"/>
        <w:numPr>
          <w:ilvl w:val="1"/>
          <w:numId w:val="3"/>
        </w:numPr>
        <w:tabs>
          <w:tab w:val="clear" w:pos="708"/>
        </w:tabs>
        <w:ind w:left="0" w:hanging="0"/>
        <w:jc w:val="both"/>
        <w:rPr/>
      </w:pPr>
      <w:r>
        <w:rPr>
          <w:rFonts w:cs="Times New Roman" w:ascii="Times New Roman" w:hAnsi="Times New Roman"/>
          <w:sz w:val="24"/>
          <w:szCs w:val="24"/>
        </w:rPr>
        <w:t>Договор страхования, если в нем не предусмотрено иное, заключается сроком на один год и вступает в силу с момента уплаты страховой премии или первого ее взноса и осмотра ТС представителем Страховщика. Моментом уплаты страховой премии считается:</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а) При уплате страховой премии путем безналичного расчета – 00 часов 00 минут дня, следующего за днем зачисления денег на расчетный счет Страховщика или его представителя;</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б) При уплате страховой премии наличными деньгами – момент передачи денег представителю Страховщика, подтвержденный квитанцией об оплате по форме А7 либо иным документом в соответствии с действующим на момент уплаты взноса законодательством РФ;</w:t>
      </w:r>
    </w:p>
    <w:p>
      <w:pPr>
        <w:pStyle w:val="Style9"/>
        <w:numPr>
          <w:ilvl w:val="1"/>
          <w:numId w:val="3"/>
        </w:numPr>
        <w:tabs>
          <w:tab w:val="clear" w:pos="708"/>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ключении договора страхования на срок менее одного года, премия уплачивается исходя из отношения годовой страховой премии к числу месяцев, на который заключен договор страхования, по усмотрению Страховщика может быть применено исчисление размера страховой премии (в процентах от годовой страховой премии) в соответствии с Таблицей 1;</w:t>
      </w:r>
    </w:p>
    <w:p>
      <w:pPr>
        <w:pStyle w:val="3"/>
        <w:tabs>
          <w:tab w:val="clear" w:pos="708"/>
          <w:tab w:val="left" w:pos="900" w:leader="none"/>
          <w:tab w:val="left" w:pos="1080" w:leader="none"/>
        </w:tabs>
        <w:ind w:right="-18" w:firstLine="360"/>
        <w:jc w:val="right"/>
        <w:rPr>
          <w:i/>
          <w:i/>
          <w:color w:val="000000"/>
          <w:szCs w:val="24"/>
        </w:rPr>
      </w:pPr>
      <w:r>
        <w:rPr>
          <w:i/>
          <w:color w:val="000000"/>
          <w:szCs w:val="24"/>
        </w:rPr>
        <w:t>Таблица 1.</w:t>
      </w:r>
    </w:p>
    <w:tbl>
      <w:tblPr>
        <w:tblW w:w="9540" w:type="dxa"/>
        <w:jc w:val="left"/>
        <w:tblInd w:w="-185" w:type="dxa"/>
        <w:tblLayout w:type="fixed"/>
        <w:tblCellMar>
          <w:top w:w="0" w:type="dxa"/>
          <w:left w:w="108" w:type="dxa"/>
          <w:bottom w:w="0" w:type="dxa"/>
          <w:right w:w="108" w:type="dxa"/>
        </w:tblCellMar>
      </w:tblPr>
      <w:tblGrid>
        <w:gridCol w:w="2160"/>
        <w:gridCol w:w="2340"/>
        <w:gridCol w:w="2520"/>
        <w:gridCol w:w="252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00" w:leader="none"/>
                <w:tab w:val="left" w:pos="1080" w:leader="none"/>
              </w:tabs>
              <w:ind w:right="-27" w:hanging="0"/>
              <w:jc w:val="center"/>
              <w:rPr>
                <w:rFonts w:ascii="Times New Roman" w:hAnsi="Times New Roman" w:cs="Times New Roman"/>
                <w:sz w:val="24"/>
                <w:szCs w:val="24"/>
              </w:rPr>
            </w:pPr>
            <w:r>
              <w:rPr>
                <w:rFonts w:cs="Times New Roman" w:ascii="Times New Roman" w:hAnsi="Times New Roman"/>
                <w:sz w:val="24"/>
                <w:szCs w:val="24"/>
              </w:rPr>
              <w:t>Срок страх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right="-27" w:hanging="0"/>
              <w:jc w:val="center"/>
              <w:rPr>
                <w:rFonts w:ascii="Times New Roman" w:hAnsi="Times New Roman" w:cs="Times New Roman"/>
                <w:sz w:val="24"/>
                <w:szCs w:val="24"/>
              </w:rPr>
            </w:pPr>
            <w:r>
              <w:rPr>
                <w:rFonts w:cs="Times New Roman" w:ascii="Times New Roman" w:hAnsi="Times New Roman"/>
                <w:sz w:val="24"/>
                <w:szCs w:val="24"/>
              </w:rPr>
              <w:t>% от годовой страховой премии</w:t>
            </w:r>
          </w:p>
        </w:tc>
        <w:tc>
          <w:tcPr>
            <w:tcW w:w="25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right="-27" w:hanging="0"/>
              <w:jc w:val="center"/>
              <w:rPr>
                <w:rFonts w:ascii="Times New Roman" w:hAnsi="Times New Roman" w:cs="Times New Roman"/>
                <w:sz w:val="24"/>
                <w:szCs w:val="24"/>
              </w:rPr>
            </w:pPr>
            <w:r>
              <w:rPr>
                <w:rFonts w:cs="Times New Roman" w:ascii="Times New Roman" w:hAnsi="Times New Roman"/>
                <w:sz w:val="24"/>
                <w:szCs w:val="24"/>
              </w:rPr>
              <w:t>Срок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right="-27" w:hanging="0"/>
              <w:jc w:val="center"/>
              <w:rPr>
                <w:rFonts w:ascii="Times New Roman" w:hAnsi="Times New Roman" w:cs="Times New Roman"/>
                <w:sz w:val="24"/>
                <w:szCs w:val="24"/>
              </w:rPr>
            </w:pPr>
            <w:r>
              <w:rPr>
                <w:rFonts w:cs="Times New Roman" w:ascii="Times New Roman" w:hAnsi="Times New Roman"/>
                <w:sz w:val="24"/>
                <w:szCs w:val="24"/>
              </w:rPr>
              <w:t>% от годовой страховой преми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1 меся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7 месяц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2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8 месяц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3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9 месяце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4 меся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10 месяцев</w:t>
            </w:r>
          </w:p>
        </w:tc>
        <w:tc>
          <w:tcPr>
            <w:tcW w:w="25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5 месяце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11 месяцев</w:t>
            </w:r>
          </w:p>
        </w:tc>
        <w:tc>
          <w:tcPr>
            <w:tcW w:w="25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9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6 месяце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900" w:leader="none"/>
                <w:tab w:val="left" w:pos="1080" w:leader="none"/>
              </w:tabs>
              <w:ind w:firstLine="360"/>
              <w:jc w:val="center"/>
              <w:rPr>
                <w:rFonts w:ascii="Times New Roman" w:hAnsi="Times New Roman" w:cs="Times New Roman"/>
                <w:sz w:val="24"/>
                <w:szCs w:val="24"/>
              </w:rPr>
            </w:pPr>
            <w:r>
              <w:rPr>
                <w:rFonts w:cs="Times New Roman" w:ascii="Times New Roman" w:hAnsi="Times New Roman"/>
                <w:sz w:val="24"/>
                <w:szCs w:val="24"/>
              </w:rPr>
              <w:t>70</w:t>
            </w:r>
          </w:p>
        </w:tc>
        <w:tc>
          <w:tcPr>
            <w:tcW w:w="25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00" w:leader="none"/>
                <w:tab w:val="left" w:pos="1080" w:leader="none"/>
              </w:tabs>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9"/>
        <w:numPr>
          <w:ilvl w:val="1"/>
          <w:numId w:val="3"/>
        </w:numPr>
        <w:tabs>
          <w:tab w:val="clear" w:pos="708"/>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кт заключения договора страхования удостоверяется передаваемым Страховщиком Страхователю страховым договором (Полисом) с приложением Правил страхования.</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ные ставки устанавливаются Страховщиком в зависимости от условий страхования и факторов, влияющих на степень риска наступления страхового случая.</w:t>
      </w:r>
    </w:p>
    <w:p>
      <w:pPr>
        <w:pStyle w:val="Style9"/>
        <w:numPr>
          <w:ilvl w:val="1"/>
          <w:numId w:val="3"/>
        </w:numPr>
        <w:tabs>
          <w:tab w:val="clear" w:pos="708"/>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индивидуальных характеристик страхуемого ТС и особенностей его эксплуатации условия договора страхования (размер тарифов в том числе) могут быть изменены по согласованию сторон.</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страховой премии может производиться Страховщику либо его представителю наличными деньгами или безналичным перечислением на расчетный счет. При страховании в валютном эквиваленте, страховая премия уплачивается в рублях в сумме, эквивалентной сумме страховой премии (страхового взноса) в иностранной валюте, установленной в договоре страхования, по курсу ЦБ РФ (или иному курсу, указанному в договоре страхования) на дату оплаты страховой премии (очередного страхового взноса).</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ми может быть согласовано условие о поэтапной уплате страховой премии, при этом порядок и сроки оплаты страховых взносов оговариваются в договоре.</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не уплаты Страхователем в оговоренные сроки очередной части страховой премии все события, имеющие признаки страхового случая и произошедшие в период после наступления срока оплаты очередной части страховой премии до момента оплаты очередной части страховой премии, но не более 30 (тридцати) календарных дней, страховыми случаями не являются. Если в течение 30 (тридцати) календарных дней после наступления срока оплаты очередной части страховой премии она не будет оплачена, договор страхования считается расторгнутым с 00 часов 00 минут  31 (тридцать первого) календарного дня, при этом ранее уплаченная по договору страхования страховая премия возврату не подлежит. </w:t>
      </w:r>
    </w:p>
    <w:p>
      <w:pPr>
        <w:pStyle w:val="Style9"/>
        <w:ind w:firstLine="708"/>
        <w:jc w:val="both"/>
        <w:rPr>
          <w:rFonts w:ascii="Times New Roman" w:hAnsi="Times New Roman" w:cs="Times New Roman"/>
          <w:sz w:val="24"/>
          <w:szCs w:val="24"/>
        </w:rPr>
      </w:pPr>
      <w:r>
        <w:rPr>
          <w:rFonts w:cs="Times New Roman" w:ascii="Times New Roman" w:hAnsi="Times New Roman"/>
          <w:sz w:val="24"/>
          <w:szCs w:val="24"/>
        </w:rPr>
        <w:t>Договором страхования могут быть предусмотрены иные последствия неуплаты очередной части страховой премии (при поэтапной оплате страховой премии).</w:t>
      </w:r>
    </w:p>
    <w:p>
      <w:pPr>
        <w:pStyle w:val="Style9"/>
        <w:numPr>
          <w:ilvl w:val="1"/>
          <w:numId w:val="3"/>
        </w:numPr>
        <w:tabs>
          <w:tab w:val="clear" w:pos="708"/>
        </w:tabs>
        <w:ind w:left="0" w:hanging="0"/>
        <w:jc w:val="both"/>
        <w:rPr/>
      </w:pPr>
      <w:r>
        <w:rPr>
          <w:rFonts w:cs="Times New Roman" w:ascii="Times New Roman" w:hAnsi="Times New Roman"/>
          <w:sz w:val="24"/>
          <w:szCs w:val="24"/>
        </w:rPr>
        <w:t>При наступлении страхового события (при поэтапной оплате страховой премии), Страхователь обязан оплатить оставшуюся часть страховой премии по договору, если в договоре прямо не оговорено иное.</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Действие договора страхования заканчивается в 24 часа местного времени того дня, который указан в договоре страхования как день окончания договора, если договор страхования не был расторгнут (прекращен) досрочно.</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ПОРЯДОК ЗАКЛЮЧЕНИЯ ДОГОВОРА СТРАХОВАНИЯ</w:t>
      </w:r>
    </w:p>
    <w:p>
      <w:pPr>
        <w:pStyle w:val="Style9"/>
        <w:numPr>
          <w:ilvl w:val="1"/>
          <w:numId w:val="3"/>
        </w:numPr>
        <w:tabs>
          <w:tab w:val="clear" w:pos="708"/>
        </w:tabs>
        <w:ind w:left="0" w:hanging="0"/>
        <w:jc w:val="both"/>
        <w:rPr/>
      </w:pPr>
      <w:r>
        <w:rPr>
          <w:rFonts w:cs="Times New Roman" w:ascii="Times New Roman" w:hAnsi="Times New Roman"/>
          <w:sz w:val="24"/>
          <w:szCs w:val="24"/>
        </w:rPr>
        <w:t xml:space="preserve">Для заключения договора страхования Страхователь представляет Страховщику письменное заявление по установленной Страховщиком форме, являющейся неотъемлемой частью заключаемого договора страхования (Полиса). </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трахования Страхователь должен предоставить Страховщику Регистрационные документы на ТС. При страховании дополнительного оборудования Страхователь также обязан представить документы, подтверждающие оплату и установку данного оборудования.</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трахования, изменении условий страхования Страхователь обязан представить ТС для осмотра и сверки идентификационного номера. Также Страхователь обязан предъявить Страховщику работоспособную ПУС, в том случае, если она установлена на ТС, а также механическое противоугонное устройство, иммобилайзер, спутниковую или радиопоисковую систему, если их установка предусмотрена договором страхования. ТС не должно иметь загрязнений, препятствующих проведению осмотра. Осмотр осуществляется визуально, без применения специальных средств: Полномочный представитель Страховщика обязан сделать отметку в заявлении на страхование или в Полисе о сверке идентификационного номера, номера кузова/шасси, об осмотре ТС и наличии (отсутствии) повреждений и отсутствующих деталей (узлов, агрегатов), а также о наличии или отсутствии на ТС ПУС, а также механического противоугонного устройства, иммобилайзера, спутниковой или радиопоисковой системы, если их установка предусмотрена договором страхования.</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щик не несет ответственности за повреждения, в том числе за скрытые, являющиеся результатом событий, происшедших до начала срока действия договора страхования и за убытки, которые были вызваны скрытыми дефектами, в том числе являющиеся результатом событий, происшедших до начала срока действия договора страхования, о которых Страхователь обязан был знать при условии соблюдения правил эксплуатации ТС.</w:t>
      </w:r>
    </w:p>
    <w:p>
      <w:pPr>
        <w:pStyle w:val="Style9"/>
        <w:numPr>
          <w:ilvl w:val="1"/>
          <w:numId w:val="3"/>
        </w:numPr>
        <w:tabs>
          <w:tab w:val="clear" w:pos="708"/>
        </w:tabs>
        <w:ind w:left="0" w:hanging="0"/>
        <w:jc w:val="both"/>
        <w:rPr/>
      </w:pPr>
      <w:r>
        <w:rPr>
          <w:rFonts w:cs="Times New Roman" w:ascii="Times New Roman" w:hAnsi="Times New Roman"/>
          <w:sz w:val="24"/>
          <w:szCs w:val="24"/>
        </w:rPr>
        <w:t xml:space="preserve">Для подтверждения факта наличия скрытых дефектов Страховщик имеет право назначить дополнительную (техническую, трассологическую или другую) экспертизу ТС. </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случае потери договора страхования (Полиса) в период его действия Страховщик выдает Страхователю, по его письменному заявлению, дубликат. После выдачи дубликата утраченный договор страхования (Полис) считается недействительным и никакие выплаты по нему не производятся.</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ДВОЙНОЕ СТРАХОВАНИЕ</w:t>
      </w:r>
    </w:p>
    <w:p>
      <w:pPr>
        <w:pStyle w:val="Style9"/>
        <w:numPr>
          <w:ilvl w:val="1"/>
          <w:numId w:val="3"/>
        </w:numPr>
        <w:tabs>
          <w:tab w:val="clear" w:pos="708"/>
        </w:tabs>
        <w:ind w:left="0" w:hanging="0"/>
        <w:jc w:val="both"/>
        <w:rPr/>
      </w:pPr>
      <w:r>
        <w:rPr>
          <w:rFonts w:cs="Times New Roman" w:ascii="Times New Roman" w:hAnsi="Times New Roman"/>
          <w:sz w:val="24"/>
          <w:szCs w:val="24"/>
        </w:rPr>
        <w:t>Страхователь обязан в момент заключения договора страхования письменно сообщить Страховщику обо всех заключенных или заключаемых договорах страхования данного ТС с другими Страховщиками с указанием рисков, страховых сумм, номеров договоров страхования и сроков их действия. При этом в договоре страхования (вкладыше) делается ссылка на уже заключенные договоры страхования.</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том случае, когда Страхователь заключил договоры страхования с несколькими Страховщиками на сумму, превышающую в общей сложности страховую стоимость ТС, при страховом случае ему выплачивается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 указанного ТС.</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ЛЬГОТЫ</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ателю, не обращавшемуся к Страховщику в течение срока действия предыдущего договора, заключенного на срок не менее одного года, за получением страхового возмещения, может быть предоставлена скидка со страховой премии предыдущего периода страхования в размере от 5% до 10% за каждый год безаварийной эксплуатации. Суммарная величина скидки не может превышать 30%.</w:t>
      </w:r>
    </w:p>
    <w:p>
      <w:pPr>
        <w:pStyle w:val="Heading1"/>
        <w:numPr>
          <w:ilvl w:val="0"/>
          <w:numId w:val="3"/>
        </w:numPr>
        <w:tabs>
          <w:tab w:val="clear" w:pos="708"/>
          <w:tab w:val="left" w:pos="900" w:leader="none"/>
          <w:tab w:val="left" w:pos="1080" w:leader="none"/>
        </w:tabs>
        <w:jc w:val="center"/>
        <w:rPr/>
      </w:pPr>
      <w:r>
        <w:rPr>
          <w:rFonts w:cs="Times New Roman" w:ascii="Times New Roman" w:hAnsi="Times New Roman"/>
          <w:sz w:val="24"/>
          <w:szCs w:val="24"/>
        </w:rPr>
        <w:t>ПЕРЕХОД ТС В СОБСТВЕННОСТЬ ДРУГОГО ЛИЦА</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 960 ГК РФ, при переходе прав на застрахованное имущество от лица, в интересах которого был заключен договор страхования, к другому лицу, новый собственник вправе продлить договор страхования по письменному заявлению. </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 перехода прав и обязанностей по договору страхования к другому лицу Страхователь не вправе предъявлять какие-либо требования к Страховщику по этому договору. Все финансовые вопросы относительно уже выплаченной страховой премии разрешаются Страхователем и лицом, к которому перешли права на застрахованное имущество без участия Страховщика.</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ПРЕКРАЩЕНИЕ ДОГОВОРА СТРАХОВАНИЯ</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Договор страхования прекращается в случаях:</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Истечения его срока действия.</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Исполнения Страховщиком обязательств перед Страхователем по договору в полном объеме.</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инятия судом решения о признании договора страхования недействительным.</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Ликвидации Страхователя, являющегося юридическим лицом.</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Ликвидации Страховщика в порядке, установленном законодательством Российской Федерации.</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Если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гибель ТС по причинам иным, чем наступление страхового случая. </w:t>
      </w:r>
    </w:p>
    <w:p>
      <w:pPr>
        <w:pStyle w:val="Style9"/>
        <w:numPr>
          <w:ilvl w:val="2"/>
          <w:numId w:val="3"/>
        </w:numPr>
        <w:tabs>
          <w:tab w:val="clear" w:pos="708"/>
        </w:tabs>
        <w:ind w:left="0" w:hanging="0"/>
        <w:jc w:val="both"/>
        <w:rPr/>
      </w:pPr>
      <w:r>
        <w:rPr>
          <w:rFonts w:cs="Times New Roman" w:ascii="Times New Roman" w:hAnsi="Times New Roman"/>
          <w:sz w:val="24"/>
          <w:szCs w:val="24"/>
        </w:rPr>
        <w:t>В других случаях, предусмотренных законодательством Российской Федерации.</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Договор страхования может быть прекращен досрочно по требованию Страховщика в случаях и порядке, предусмотренных законодательством Российской Федерации.</w:t>
      </w:r>
    </w:p>
    <w:p>
      <w:pPr>
        <w:pStyle w:val="Style9"/>
        <w:numPr>
          <w:ilvl w:val="1"/>
          <w:numId w:val="3"/>
        </w:numPr>
        <w:tabs>
          <w:tab w:val="clear" w:pos="708"/>
        </w:tabs>
        <w:ind w:left="0" w:hanging="0"/>
        <w:jc w:val="both"/>
        <w:rPr/>
      </w:pPr>
      <w:r>
        <w:rPr>
          <w:rFonts w:cs="Times New Roman" w:ascii="Times New Roman" w:hAnsi="Times New Roman"/>
          <w:sz w:val="24"/>
          <w:szCs w:val="24"/>
        </w:rPr>
        <w:t>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п. 10.1.6. настоящих Правил. Досрочное прекращение договора страхования производится на основании письменного заявления Страхователя с приложением к нему договора страхования (страхового Полиса). Договор страхования считается прекращенным с 00 часов 00 минут дня получения заявления Страховщиком, если дата прекращения договора страхования в заявлении не указана. Страховая премия в случае прекращения договора страхования по настоящему основанию, подлежит возврату в порядке, установленном п.п.10.4. настоящих Правил.</w:t>
      </w:r>
    </w:p>
    <w:p>
      <w:pPr>
        <w:pStyle w:val="Style9"/>
        <w:numPr>
          <w:ilvl w:val="1"/>
          <w:numId w:val="3"/>
        </w:numPr>
        <w:tabs>
          <w:tab w:val="clear" w:pos="708"/>
        </w:tabs>
        <w:ind w:left="0" w:hanging="0"/>
        <w:jc w:val="both"/>
        <w:rPr/>
      </w:pPr>
      <w:r>
        <w:rPr>
          <w:rFonts w:cs="Times New Roman" w:ascii="Times New Roman" w:hAnsi="Times New Roman"/>
          <w:sz w:val="24"/>
          <w:szCs w:val="24"/>
        </w:rPr>
        <w:t xml:space="preserve">При досрочном прекращении договора страхования  по обстоятельствам, изложенным в п.п. 10.1.6., 10.3, Страховщик возвращает часть уплаченного страхового взноса за не истекший период действия договора. В расчет принимается число истекших с начала действия договора месяцев, (при этом неполный месяц считается за полный) за вычетом расходов Страховщика согласно методики, принятой у Страховщика. </w:t>
      </w:r>
    </w:p>
    <w:p>
      <w:pPr>
        <w:pStyle w:val="Style9"/>
        <w:numPr>
          <w:ilvl w:val="1"/>
          <w:numId w:val="3"/>
        </w:numPr>
        <w:jc w:val="both"/>
        <w:rPr>
          <w:rFonts w:ascii="Times New Roman" w:hAnsi="Times New Roman" w:cs="Times New Roman"/>
          <w:sz w:val="24"/>
          <w:szCs w:val="24"/>
        </w:rPr>
      </w:pPr>
      <w:r>
        <w:rPr>
          <w:rFonts w:cs="Times New Roman" w:ascii="Times New Roman" w:hAnsi="Times New Roman"/>
          <w:sz w:val="24"/>
          <w:szCs w:val="24"/>
        </w:rPr>
        <w:t>Страховая премия не возвращается, если:</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tab/>
        <w:t>Страхователь (Выгодоприобретатель) в период действия договора получал страховое возмещение; однако, Страховщик вправе по письменному заявлению Страхователя зачесть часть страховой премии за неистекший срок действия договора в счет оплаты нового договора страхования, заключаемого со Страховщиком, в том случае, когда период между расторжением прежнего договора страхования и вновь заключаемого договора страхования не превышает 30 дней и общий размер выплат страхового возмещения не превышает 50 % от суммы уплаченной Страхователем страховой премии по расторгаемому договору страхования.</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w:t>
        <w:tab/>
        <w:t>договор страхования действовал более 11-ти месяцев;</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договор страхования был заключен на срок менее одного года</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w:t>
        <w:tab/>
        <w:t>Страховая премия уплачена  не в полном объеме (при  поэтапной оплате) кроме условий, оговоренных п.10.1.6.</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О намерении досрочного расторжения договора страхования стороны обязаны уведомить друг друга не менее чем за 30 календарных дней до предполагаемой даты прекращения договора страхования (кроме случаев, указанных в п.п. 10.1.6., 10.3. настоящих Правил) если договором страхования не предусмотрено иное.</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и досрочном расторжении договора, в период действия которого имели место события, которые могут послужить причиной предъявления имущественных требований к Страховщику, он имеет право задержать выплату возвращаемой части страховой премии до окончательного выяснения размера страхового возмещения.</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 </w:t>
      </w:r>
    </w:p>
    <w:p>
      <w:pPr>
        <w:pStyle w:val="Style9"/>
        <w:ind w:hanging="0"/>
        <w:jc w:val="both"/>
        <w:rPr>
          <w:rFonts w:ascii="Times New Roman" w:hAnsi="Times New Roman" w:cs="Times New Roman"/>
          <w:sz w:val="24"/>
          <w:szCs w:val="24"/>
        </w:rPr>
      </w:pPr>
      <w:r>
        <w:rPr>
          <w:rFonts w:cs="Times New Roman" w:ascii="Times New Roman" w:hAnsi="Times New Roman"/>
          <w:sz w:val="24"/>
          <w:szCs w:val="24"/>
        </w:rPr>
        <w:t>Если Страхователь (Выгодоприобретатель) возражает против изменения условий договора страхования или доплаты страховой премии, Страховщик вправе в соответствии с Гражданским кодексом РФ потребовать расторжения договора.</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Договор страхования с «агрегатной страховой суммой» считается исполненным и прекращает свое действие с момента достижения совокупности произведенных страховых выплат размера страховой суммы.</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СТРАХОВЫХ ВЫПЛАТ.</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ая выплата осуществляется Страховщиком на основании письменного заявления Страхователя, документов (в зависимости от риска, по которому произошло событие), указанных в пунктах 11.7 – 11.11.</w:t>
      </w:r>
    </w:p>
    <w:p>
      <w:pPr>
        <w:pStyle w:val="Style9"/>
        <w:numPr>
          <w:ilvl w:val="1"/>
          <w:numId w:val="3"/>
        </w:numPr>
        <w:tabs>
          <w:tab w:val="clear" w:pos="708"/>
        </w:tabs>
        <w:ind w:left="0" w:hanging="0"/>
        <w:jc w:val="both"/>
        <w:rPr/>
      </w:pPr>
      <w:r>
        <w:rPr>
          <w:rFonts w:cs="Times New Roman" w:ascii="Times New Roman" w:hAnsi="Times New Roman"/>
          <w:sz w:val="24"/>
          <w:szCs w:val="24"/>
        </w:rPr>
        <w:t>Страховая выплата производится Страховщиком в рублях. Если страховая сумма по договору страхования была установлена в иностранной валюте, то размер страховой выплаты не должен превышать страховой суммы, установленной в договоре страхования и эквивалентной сумме в рублях, в зависимости от риска, на следующие даты:</w:t>
      </w:r>
    </w:p>
    <w:p>
      <w:pPr>
        <w:pStyle w:val="Style9"/>
        <w:numPr>
          <w:ilvl w:val="2"/>
          <w:numId w:val="3"/>
        </w:numPr>
        <w:tabs>
          <w:tab w:val="clear" w:pos="708"/>
        </w:tabs>
        <w:ind w:left="0" w:hanging="0"/>
        <w:jc w:val="both"/>
        <w:rPr/>
      </w:pPr>
      <w:r>
        <w:rPr>
          <w:rFonts w:cs="Times New Roman" w:ascii="Times New Roman" w:hAnsi="Times New Roman"/>
          <w:sz w:val="24"/>
          <w:szCs w:val="24"/>
        </w:rPr>
        <w:t>По риску «УЩЕРБ» «АВТОКАСКО» и «ДОПОЛИТЕЛЬНОЕ ОБОРУДОВАНИЕ» при расчете страхового возмещения, если стоимость ремонта в счете, наряд-заказе или калькуляции указана в иностранной валюте, применяется</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а) При определении размера страхового возмещения по заключению (калькуляции), составленному Страховщиком или уполномоченным им лицом – курс ЦБ РФ на день составления заключения (калькуляции);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б) При проведении ремонта на СТОА по направлению Страховщика – курс, установленный соответствующим договором Страховщика со СТОА, а если такой курс не установлен, применяется курс ЦБ РФ на дату оплаты счета;</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в) При проведении ремонта на СТОА по выбору Страхователя (в соответствии с условиями договора страхования) - договорной курс СТОА на день оплаты Страхователем счета при подтверждении фактических затрат платежным документом, в противном случае – курс ЦБ РФ на день выписки счета СТОА.</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 риску «УГОН (Хищение)», а также по риску «УЩЕРБ» в случае наступления полной конструктивной гибели ТС, или по риску «ДОПОЛНИТЕЛЬНОЕ ОБОРУДОВАНИЕ» при расчете страхового возмещения применяется курс ЦБ РФ на день наступления страхового события, если в договоре прямо не указан иной порядок определения курса.</w:t>
      </w:r>
    </w:p>
    <w:p>
      <w:pPr>
        <w:pStyle w:val="Normal"/>
        <w:tabs>
          <w:tab w:val="clear" w:pos="708"/>
          <w:tab w:val="left" w:pos="900" w:leader="none"/>
          <w:tab w:val="left" w:pos="1080" w:leader="none"/>
        </w:tabs>
        <w:ind w:firstLine="360"/>
        <w:jc w:val="both"/>
        <w:rPr/>
      </w:pPr>
      <w:r>
        <w:rPr>
          <w:rFonts w:cs="Times New Roman"/>
          <w:b/>
          <w:i/>
          <w:szCs w:val="24"/>
        </w:rPr>
        <w:t xml:space="preserve">Примечание: </w:t>
      </w:r>
      <w:r>
        <w:rPr>
          <w:rFonts w:cs="Times New Roman"/>
          <w:szCs w:val="24"/>
        </w:rPr>
        <w:t>Если курс ЦБ РФ, применяемый для выплаты страхового возмещения по риску «УГОН (Хищение)» или риску «УЩЕРБ» в случае наступления полной конструктивной гибели ТС, выше курса ЦБ РФ на день страхового события на 20% и более, то при расчете страхового возмещения применяется курс ЦБ РФ на день страхового события, увеличенный на 20%.</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Убытки по риску изменения курса валют возмещаются из собственных средств Страховщика, и/или за счет инвестиционного дохода от размещения средств резерва в валютных активах.</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и необходимости Страховщик запрашивает сведения, связанные со страховым случаем, у правоохранительных органов и других организаций, которые могут располагать информацией об обстоятельствах страхового случая, а также вправе самостоятельно выяснять причины и обстоятельства страхового случая.</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в договоре страхования безусловной франшизы, ее размер вычитается из размера страховой выплаты по каждому страховому случаю. </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выплата страхового возмещения, по решению Страховщика, производится в денежной форме, такая выплата производится, по усмотрению Страховщика, безналичным перечислением на лицевой (расчетный) счет, указанный Выгодоприобретателем, или наличными деньгами из кассы Страховщика Выгодоприобретателю на законных основаниях. </w:t>
      </w:r>
    </w:p>
    <w:p>
      <w:pPr>
        <w:pStyle w:val="Style9"/>
        <w:numPr>
          <w:ilvl w:val="1"/>
          <w:numId w:val="3"/>
        </w:numPr>
        <w:tabs>
          <w:tab w:val="clear" w:pos="708"/>
        </w:tabs>
        <w:ind w:left="0" w:hanging="0"/>
        <w:jc w:val="both"/>
        <w:rPr/>
      </w:pPr>
      <w:r>
        <w:rPr>
          <w:rFonts w:cs="Times New Roman" w:ascii="Times New Roman" w:hAnsi="Times New Roman"/>
          <w:sz w:val="24"/>
          <w:szCs w:val="24"/>
        </w:rPr>
        <w:t>Страховой случай по риску "УГОН (Хищение)":</w:t>
      </w:r>
    </w:p>
    <w:p>
      <w:pPr>
        <w:pStyle w:val="Style9"/>
        <w:numPr>
          <w:ilvl w:val="2"/>
          <w:numId w:val="3"/>
        </w:numPr>
        <w:tabs>
          <w:tab w:val="clear" w:pos="708"/>
        </w:tabs>
        <w:ind w:left="0" w:hanging="0"/>
        <w:jc w:val="both"/>
        <w:rPr/>
      </w:pPr>
      <w:r>
        <w:rPr>
          <w:rFonts w:cs="Times New Roman" w:ascii="Times New Roman" w:hAnsi="Times New Roman"/>
          <w:sz w:val="24"/>
          <w:szCs w:val="24"/>
        </w:rPr>
        <w:t>При наступлении события, имеющего признаки страхового случая, Страхователь (Выгодоприобретатель, лицо, допущенное к управлению) немедленно, любым доступным способом извещает об этом Страховщика и органы МВД, После чего, в течение 3-х рабочих дней, Страхователь обязан подать письменное заявление Страховщику по установленной Страховщиком форме. Страхователь, намеренный воспользоваться своим правом на страховую выплату, обязан предоставить:</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а)</w:t>
        <w:tab/>
        <w:t xml:space="preserve">Оригинал Полиса;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б)</w:t>
        <w:tab/>
        <w:t>Документ, подтверждающий оплату страховой премии (очередных взносов);</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в)</w:t>
        <w:tab/>
        <w:t>Доверенность:</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на право ведения дел и получения страхового возмещения для юридического или физического лица, не имеющего имущественного интереса;</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на право управления для лица, допущенного к управлению – если автомобиль был похищен во время эксплуатации;</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г)</w:t>
        <w:tab/>
        <w:t>Паспорт гражданина (иной документ, заменяющий паспорт на законном основании);</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д)</w:t>
        <w:tab/>
        <w:t xml:space="preserve">Договор аренды/лизинга/залога (копию договора аренды/лизинга/залога), если ТС в аренде/лизинге/залоге;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е)</w:t>
        <w:tab/>
        <w:t>Оригинал паспорта транспортного средства;</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ж)</w:t>
        <w:tab/>
        <w:t>Оригинал свидетельства о регистрации транспортного средства;</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з)</w:t>
        <w:tab/>
        <w:t>Справку из компетентных органов по форме, установленной  действующим законодательством;</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и)</w:t>
        <w:tab/>
        <w:t>Талон-уведомление о принятии заявления о наступившем событии в компетентные органы;</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к)</w:t>
        <w:tab/>
        <w:t>при хищении (угоне) ТС – копию постановления о возбуждении уголовного дела по данному факту.</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о выплаты страхового возмещения Страхователь обязан передать Страховщику по акту: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а) все оригиналы ключей от транспортного средства, предусмотренные заводом-изготовителем, и пульты управления ПУС;</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При передаче ключей от ТС, брелоков, меток ПУС они помещаются в отдельную упаковку и опечатываются с указанием даты и за подписями страхователя и представителя страховщика.</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б) распорядительное письмо на выплату страхового возмещения от Страхователя, Выгодоприобретателя, Лизингодателя/Арендодателя.</w:t>
      </w:r>
    </w:p>
    <w:p>
      <w:pPr>
        <w:pStyle w:val="Style9"/>
        <w:tabs>
          <w:tab w:val="clear" w:pos="708"/>
          <w:tab w:val="left" w:pos="900" w:leader="none"/>
        </w:tabs>
        <w:ind w:firstLine="360"/>
        <w:jc w:val="both"/>
        <w:rPr/>
      </w:pPr>
      <w:r>
        <w:rPr>
          <w:rFonts w:cs="Times New Roman" w:ascii="Times New Roman" w:hAnsi="Times New Roman"/>
          <w:sz w:val="24"/>
          <w:szCs w:val="24"/>
        </w:rPr>
        <w:t>После признания случая страховым Страхователь и Страховщик подписывают соглашение о правовом положении застрахованного имущества и взаимоотношениях сторон на случай его обнаружения. Соглашение составляет Страховщик в течение трех рабочих дней с момента получения документов и предметов, указанных в п.11.7.1 и 11.7.2. настоящих Правил.</w:t>
      </w:r>
    </w:p>
    <w:p>
      <w:pPr>
        <w:pStyle w:val="Style9"/>
        <w:numPr>
          <w:ilvl w:val="2"/>
          <w:numId w:val="3"/>
        </w:numPr>
        <w:tabs>
          <w:tab w:val="clear" w:pos="708"/>
        </w:tabs>
        <w:ind w:left="0" w:hanging="0"/>
        <w:jc w:val="both"/>
        <w:rPr/>
      </w:pPr>
      <w:r>
        <w:rPr>
          <w:rFonts w:cs="Times New Roman" w:ascii="Times New Roman" w:hAnsi="Times New Roman"/>
          <w:sz w:val="24"/>
          <w:szCs w:val="24"/>
        </w:rPr>
        <w:t>Если в случае разбойного нападения или грабежа вместе с ТС были похищены ключи, пульт (пульты) управления ПУС, регистрационные документы на ТС, выплата страхового возмещения производится после установления причинно-следственной связи с обстоятельствами хищения, без соблюдения подпунктов «е», «ж» пункта 11.7.1 и подпункта «а» пункта 11.7.2 (в части похищенных ключей, пульта (пультов) управления ПУС).</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р страхового возмещения по риску «УГОН (Хищение)» определяется в следующем порядке: </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а) При хищении, произошедшем после постановки на учет в ГИБДД,  размер страхового возмещения составляет страховую сумму ТС за вычетом процента износа, рассчитанного согласно п.п.11.7.5. настоящих Правил, безусловной франшизы и суммы предыдущих выплат, если договором страхования не предусмотрено иное.</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б) при хищении, произошедшем до постановки на учет в ГИБДД, размер страхового возмещения составляет 50% от размера страховой суммы за вычетом процента износа, рассчитанного согласно п.п.11.7.5. настоящих Правил, безусловной франшизы и суммы предыдущих выплат, если договором страхования не предусмотрено иное.</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в) При хищении, произошедшем при отсутствии на ТС работоспособной спутниковой или радиопоисковой системы на момент страхового события (если их наличие на ТС предусмотрено договором страхования) и/или отсутствии на момент страхового события абонентского обслуживания спутниковой или радиопоисковой системы и/или активированной функции постановки ТС на охрану, размер страхового возмещения составляет 50% от размера страховой суммы за вычетом процента износа, рассчитанного согласно п.п.11.7.5. настоящих Правил, безусловной франшизы и суммы предыдущих выплат, если договором страхования не предусмотрено иное.</w:t>
      </w:r>
    </w:p>
    <w:p>
      <w:pPr>
        <w:pStyle w:val="Style9"/>
        <w:numPr>
          <w:ilvl w:val="2"/>
          <w:numId w:val="3"/>
        </w:numPr>
        <w:tabs>
          <w:tab w:val="clear" w:pos="708"/>
        </w:tabs>
        <w:ind w:left="0" w:hanging="0"/>
        <w:jc w:val="both"/>
        <w:rPr/>
      </w:pPr>
      <w:r>
        <w:rPr>
          <w:rFonts w:cs="Times New Roman" w:ascii="Times New Roman" w:hAnsi="Times New Roman"/>
          <w:sz w:val="24"/>
          <w:szCs w:val="24"/>
        </w:rPr>
        <w:t>Для застрахованного ТС первого года эксплуатации после выпуска, если иное не оговорено в договоре страхования, износ рассчитывается в следующем порядке: 1-й месяц эксплуатации - 5%, 2-й месяц эксплуатации – 3%, 3-й месяц эксплуатации и каждый последующий месяц – 1%, в целом за первый год эксплуатации – 18%, каждый последующий месяц за первым годом эксплуатации (в отношении любого застрахованного ТС) – 1% в месяц, при этом неполный месяц считается за полный.</w:t>
      </w:r>
    </w:p>
    <w:p>
      <w:pPr>
        <w:pStyle w:val="Style9"/>
        <w:numPr>
          <w:ilvl w:val="2"/>
          <w:numId w:val="3"/>
        </w:numPr>
        <w:tabs>
          <w:tab w:val="clear" w:pos="708"/>
        </w:tabs>
        <w:ind w:left="0" w:hanging="0"/>
        <w:jc w:val="both"/>
        <w:rPr/>
      </w:pPr>
      <w:r>
        <w:rPr>
          <w:rFonts w:cs="Times New Roman" w:ascii="Times New Roman" w:hAnsi="Times New Roman"/>
          <w:sz w:val="24"/>
          <w:szCs w:val="24"/>
        </w:rPr>
        <w:t>Работоспособной считается исправное ПУС, спутниковая или радиопоисковая система с действующим договором на абонентское обслуживание и активированной функцией постановки ТС на охрану.</w:t>
      </w:r>
    </w:p>
    <w:p>
      <w:pPr>
        <w:pStyle w:val="Style9"/>
        <w:numPr>
          <w:ilvl w:val="2"/>
          <w:numId w:val="3"/>
        </w:numPr>
        <w:tabs>
          <w:tab w:val="clear" w:pos="708"/>
        </w:tabs>
        <w:ind w:left="0" w:hanging="0"/>
        <w:jc w:val="both"/>
        <w:rPr/>
      </w:pPr>
      <w:r>
        <w:rPr>
          <w:rFonts w:cs="Times New Roman" w:ascii="Times New Roman" w:hAnsi="Times New Roman"/>
          <w:sz w:val="24"/>
          <w:szCs w:val="24"/>
        </w:rPr>
        <w:t>Страховое возмещение выплачивается в течение 30 рабочих дней с момента получения документов от Страхователя (Выгодоприобретателя) в соответствии с пунктами 11.7.1 и 11.7.2 Правил и выполнения действий по указанным пунктам, и выполнения действий по п. 11.4 Правил (после получения ответов на запросы и/или результатов выяснения причин и обстоятельств страхового случая).</w:t>
      </w:r>
    </w:p>
    <w:p>
      <w:pPr>
        <w:pStyle w:val="Style9"/>
        <w:numPr>
          <w:ilvl w:val="2"/>
          <w:numId w:val="3"/>
        </w:numPr>
        <w:tabs>
          <w:tab w:val="clear" w:pos="708"/>
        </w:tabs>
        <w:ind w:left="0" w:hanging="0"/>
        <w:jc w:val="both"/>
        <w:rPr/>
      </w:pPr>
      <w:r>
        <w:rPr>
          <w:rFonts w:cs="Times New Roman" w:ascii="Times New Roman" w:hAnsi="Times New Roman"/>
          <w:sz w:val="24"/>
          <w:szCs w:val="24"/>
        </w:rPr>
        <w:t>Если после выплаты страхового возмещения, похищенное ТС обнаружено, то Страхователь обязан выполнить действия в соответствии с п. 13.4. настоящих Правил.</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Не включается в размер страхового возмещения по риску «УГОН (Хищение)» убытки, причиненные хищением съемной панели магнитолы в случае оставления съемной панели магнитолы в салоне ТС.</w:t>
      </w:r>
    </w:p>
    <w:p>
      <w:pPr>
        <w:pStyle w:val="Style9"/>
        <w:numPr>
          <w:ilvl w:val="2"/>
          <w:numId w:val="3"/>
        </w:numPr>
        <w:tabs>
          <w:tab w:val="clear" w:pos="708"/>
        </w:tabs>
        <w:ind w:left="0" w:hanging="0"/>
        <w:jc w:val="both"/>
        <w:rPr/>
      </w:pPr>
      <w:r>
        <w:rPr>
          <w:rFonts w:cs="Times New Roman" w:ascii="Times New Roman" w:hAnsi="Times New Roman"/>
          <w:sz w:val="24"/>
          <w:szCs w:val="24"/>
        </w:rPr>
        <w:t>Если до выплаты страхового возмещения (в течение сроков, предусмотренных п. 11.7.7 Правил страхования) похищенное ТС обнаружено либо возвращено Страхователю, выплата страхового возмещения не производится.</w:t>
      </w:r>
    </w:p>
    <w:p>
      <w:pPr>
        <w:pStyle w:val="Style9"/>
        <w:numPr>
          <w:ilvl w:val="2"/>
          <w:numId w:val="3"/>
        </w:numPr>
        <w:tabs>
          <w:tab w:val="clear" w:pos="708"/>
        </w:tabs>
        <w:ind w:left="0" w:hanging="0"/>
        <w:jc w:val="both"/>
        <w:rPr/>
      </w:pPr>
      <w:r>
        <w:rPr>
          <w:rFonts w:cs="Times New Roman" w:ascii="Times New Roman" w:hAnsi="Times New Roman"/>
          <w:sz w:val="24"/>
          <w:szCs w:val="24"/>
        </w:rPr>
        <w:t>В любом случае размер страхового возмещения по риску «УГОН (Хищение)» не может превышать действительной стоимости ТС на момент наступления страхового случая.</w:t>
      </w:r>
    </w:p>
    <w:p>
      <w:pPr>
        <w:pStyle w:val="Style9"/>
        <w:numPr>
          <w:ilvl w:val="1"/>
          <w:numId w:val="3"/>
        </w:numPr>
        <w:tabs>
          <w:tab w:val="clear" w:pos="708"/>
        </w:tabs>
        <w:ind w:left="0" w:hanging="0"/>
        <w:jc w:val="both"/>
        <w:rPr/>
      </w:pPr>
      <w:r>
        <w:rPr>
          <w:rFonts w:cs="Times New Roman" w:ascii="Times New Roman" w:hAnsi="Times New Roman"/>
          <w:sz w:val="24"/>
          <w:szCs w:val="24"/>
        </w:rPr>
        <w:t>Страховой случай по риску "УЩЕРБ":</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При повреждении ТС Страхователь (лицо, допущенное к управлению) обязан: </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а) Одновременно с вызовом представителей соответствующих компетентных органов сообщить Страховщику о происшествии. В случае, если Страховщик принимает решение о направлении представителя Страховщика на место происшествия, Страхователь (лицо, допущенное к управлению) обязан не перемещать автомобиль (если это не приведет к увеличению ущерба и не мешает движению транспорта) до приезда представителя Страховщика, но не более 90 минут с момента сообщения;</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б) В течение 3-х рабочих дней подать Страховщику письменное заявление по установленной Страховщиком форме.</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атель, намеренный воспользоваться своим правом на страховую выплату в зависимости от риска (события), обязан предоставить:</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а) Полис;</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б) Паспорт гражданина (иной документ заменяющий паспорт на законном основании) ;</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в) Паспорт транспортного средства;</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г) Свидетельство о регистрации;</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д) Документ, подтверждающий оплату страховой премии (очередных взносов);</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е) Справки об участии в ДТП (по установленной форме, применяемой в соответствии с действующим на момент выдачи справок законодательством РФ, отражающие полученные повреждения ТС, участников ДТП и виновность участников);</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ж) Протокол, постановление (определение) об административном правонарушении, если из справки об участии в ДТП невозможно однозначно установить основные факты, послужившие причиной ДТП, данные о возможном ответчике (если таковой имеется), для обеспечения возможности предъявления Страховщиком требования в порядке суброгации, а также иные обстоятельства, влияющие на выплату страхового возмещения. Целесообразность предоставления других документов определяется Страховщиком в зависимости от страхового случая и размера ущерба;</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з) Справку из ОВД и постановление о возбуждении (отказе в возбуждении) уголовного дела;</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 xml:space="preserve">и) В частности, при пожаре: постановление о возбуждении/отказе в возбуждении уголовного дела по факту пожара; заключение органа Государственного пожарного надзора, позволяющие однозначно установить причину возникновения пожара;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В случае падения снега, льда, деревьев (их частей), посторонних предметов – документы ОВД, фиксирующие обстоятельства наступившего события, точный адрес, по которому произошло событие, а также, при его наличии, акт о произошедшем событии, составленный организацией, ответственной за уборку/поддержание порядка на территории, на которой произошло событие.</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Во всех случаях, когда в расследовании обстоятельств, повлекших возникновение ущерба, принимали участие органы МВД, прокуратуры и другие правоохранительные органы – письменное сообщение о возбуждении или об отказе в возбуждении уголовного дела.</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к) Доверенность для лица, допущенного к управлению;</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л) Талон последнего технического осмотра;</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м) Водительское удостоверение;</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н) Доверенность: на ведение дела, получения страхового возмещения – для юридического или физического лица, не имеющего имущественного интереса;</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о) Распорядительное письмо на выплату страхового возмещения от Страхователя, Выгодоприобретателя, Лизингодателя /Арендодателя;</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п) Поврежденное ТС, до проведения каких-либо ремонтных работ, для проведения осмотра в месте нахождения Страховщика, если иное место не оговорено сторонами.</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щик имеет право выплатить страховое возмещение при повреждении ТС без предоставления документов из органов МВД (ГИБДД, милиции), МЧС или иных компетентных органов в случае повреждения лакокрасочного покрытия только одной детали (если иное не предусмотрено договором), остекления кузова, приборов внешнего освещения, зеркал, внешней антенны. В указанном случае страховое возмещение без справок из вышеуказанных компетентных органов выплачивается не более трех раз за каждый год действия договора страхования, если в договоре страхования не оговорено иное. Договором страхования может быть предусмотрено, что обращение в вышеуказанные компетентные органы не является обязательным, если размер ущерба не превышает денежной суммы, установленной договором страхования, либо установленного договором процента от страховой суммы.</w:t>
      </w:r>
    </w:p>
    <w:p>
      <w:pPr>
        <w:pStyle w:val="Style9"/>
        <w:numPr>
          <w:ilvl w:val="2"/>
          <w:numId w:val="3"/>
        </w:numPr>
        <w:tabs>
          <w:tab w:val="clear" w:pos="708"/>
        </w:tabs>
        <w:ind w:left="0" w:hanging="0"/>
        <w:jc w:val="both"/>
        <w:rPr/>
      </w:pPr>
      <w:r>
        <w:rPr>
          <w:rFonts w:cs="Times New Roman" w:ascii="Times New Roman" w:hAnsi="Times New Roman"/>
          <w:sz w:val="24"/>
          <w:szCs w:val="24"/>
        </w:rPr>
        <w:t>В случае противоправных действий третьих лиц (при объеме и характере повреждений, не предусмотренных п. 11.8.3. настоящих Правил) Страхователь   представляет справку из органов МВД и копию постановления о возбуждении (или отказе в возбуждении) уголовного дела.</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страхового возмещения определяется:</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а) По заключению, составленному Страховщиком или уполномоченным им лицом (экспертом), при этом проведение экспертизы оплачивается Страховщиком;</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 xml:space="preserve">б) По счету предприятия автосервиса за ремонт ТС при наличии письменного согласия Страховщика на проведение ремонта ТС именно на этом предприятии. </w:t>
      </w:r>
    </w:p>
    <w:p>
      <w:pPr>
        <w:pStyle w:val="Style9"/>
        <w:numPr>
          <w:ilvl w:val="2"/>
          <w:numId w:val="3"/>
        </w:numPr>
        <w:tabs>
          <w:tab w:val="clear" w:pos="708"/>
        </w:tabs>
        <w:ind w:left="0" w:hanging="0"/>
        <w:jc w:val="both"/>
        <w:rPr/>
      </w:pPr>
      <w:r>
        <w:rPr>
          <w:rFonts w:cs="Times New Roman" w:ascii="Times New Roman" w:hAnsi="Times New Roman"/>
          <w:sz w:val="24"/>
          <w:szCs w:val="24"/>
        </w:rPr>
        <w:t>При конструктивной гибели транспортного средства Страхователю выплачивается страховое возмещение, которое составляет, если:</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а) Годные остатки остаются у Страхователя;</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 xml:space="preserve">при агрегатном страховании - страховую сумму за вычетом процента износа, указанного в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пункте 11.7.5 Правил, стоимости остатков, пригодных для дальнейшего использования и предыдущих выплат, а также безусловной франшизы (если франшиза установлена в договоре);</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при неагрегатном страховании - страховую сумму за вычетом процента износа, указанного в</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пункте 11.7.5 Правил, стоимости остатков, пригодных для дальнейшего использования, а также франшизы (если франшиза установлена в договоре);</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б) Годные остатки остаются у Страховщика;</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при агрегатном страховании - страховую сумму за вычетом процента износа, указанного в пункте 11.7.5 Правил и сумм предыдущих выплат, а также безусловной франшизы (если франшиза установлена в договоре);</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при неагрегатном страховании - страховую сумму за вычетом процента износа, указанного в пункте 11.7.5 Правил, а также безусловной франшизы (если франшиза установлена в договоре).</w:t>
      </w:r>
    </w:p>
    <w:p>
      <w:pPr>
        <w:pStyle w:val="Normal"/>
        <w:tabs>
          <w:tab w:val="clear" w:pos="708"/>
          <w:tab w:val="left" w:pos="900" w:leader="none"/>
          <w:tab w:val="left" w:pos="1080" w:leader="none"/>
        </w:tabs>
        <w:ind w:right="227" w:firstLine="360"/>
        <w:jc w:val="both"/>
        <w:rPr/>
      </w:pPr>
      <w:r>
        <w:rPr>
          <w:rFonts w:cs="Times New Roman"/>
          <w:szCs w:val="24"/>
        </w:rPr>
        <w:t xml:space="preserve">При этом Страхователь передает Страховщику ключи от ТС, брелоки ПУС и относящиеся к ТС документы по акту, после чего ТС переходит в собственность Страховщика. Перед передачей Страхователь обязан снять ТС с учета в органах ГИБДД.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Годные остатки в случае конструктивной гибели остаются у Страхователя, но, по обоюдному согласию Сторон, годные остатки могут быть оставлены Страховщику.</w:t>
      </w:r>
    </w:p>
    <w:p>
      <w:pPr>
        <w:pStyle w:val="Style9"/>
        <w:numPr>
          <w:ilvl w:val="2"/>
          <w:numId w:val="3"/>
        </w:numPr>
        <w:tabs>
          <w:tab w:val="clear" w:pos="708"/>
        </w:tabs>
        <w:ind w:left="0" w:hanging="0"/>
        <w:jc w:val="both"/>
        <w:rPr/>
      </w:pPr>
      <w:r>
        <w:rPr>
          <w:rFonts w:cs="Times New Roman" w:ascii="Times New Roman" w:hAnsi="Times New Roman"/>
          <w:sz w:val="24"/>
          <w:szCs w:val="24"/>
        </w:rPr>
        <w:t>Если размер страховой суммы на момент заключения договора страхования меньше действительной стоимости ТС, то размер страхового возмещения определяется с учетом коэффициента выплат, равного пропорциональному отношению страховой суммы к действительной стоимости ТС на момент заключения договора, если договором не установлен иной порядок.</w:t>
      </w:r>
    </w:p>
    <w:p>
      <w:pPr>
        <w:pStyle w:val="Style9"/>
        <w:numPr>
          <w:ilvl w:val="2"/>
          <w:numId w:val="3"/>
        </w:numPr>
        <w:tabs>
          <w:tab w:val="clear" w:pos="708"/>
        </w:tabs>
        <w:ind w:left="0" w:hanging="0"/>
        <w:jc w:val="both"/>
        <w:rPr/>
      </w:pPr>
      <w:r>
        <w:rPr>
          <w:rFonts w:cs="Times New Roman" w:ascii="Times New Roman" w:hAnsi="Times New Roman"/>
          <w:sz w:val="24"/>
          <w:szCs w:val="24"/>
        </w:rPr>
        <w:t>В том случае, когда при ремонте (восстановлении) ТС будут обнаружены скрытые дефекты, вызванные страховым случаем, то для выплаты страхового возмещения за эти повреждения Страхователь обязан уведомить Страховщика в письменном виде до ремонта скрытых повреждений. При этом Страховщик обязан организовать дополнительный осмотр и составить дополнительную смету, определить размер ущерба и произвести выплату страхового возмещения за обнаруженные дефекты в порядке и сроки, предусмотренные договором страхования (Полисом).</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Если стороны не пришли к соглашению о размере страхового возмещения, то Страховщик выплачивает неоспариваемую им сумму страхового возмещения в соответствии с заключением о размере страхового возмещения, составленным Страховщиком или уполномоченным им лицом (экспертом).</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ремонта ТС на предприятии автосервиса без письменного направления Страховщика Страховщик вправе оплатить страховое возмещение в соответствии с заключением об оценке ущерба, составленным Страховщиком или уполномоченным им лицом (экспертом). Если Страхователь не предоставил Страховщику возможности произвести осмотр поврежденного ТС или его частей, то Страховщик вправе полностью отказать в страховой выплате, если иное не предусмотрено договором страхования ТС.</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ая выплата производится по одному из вариантов: </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а) Путем выплаты страхового возмещения Страхователю (Выгодоприобретателю) за вычетом суммы безусловной франшизы, то есть установленной в договоре страхования неоплачиваемой части убытка по каждому страховому событию; </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б) Путем направления Страховщиком поврежденного ТС на предприятие автосервиса и оплаты стоимости ремонта предприятию автосервиса по счету за вычетом суммы безусловной франшизы и суммы предыдущих выплат, если договором страхования не предусмотрено иное.</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В случае невозможности осуществления замены или ремонта поврежденных частей, деталей ТС вследствие отсутствия на предприятии автосервиса необходимых для осуществления их ремонта или замены частей, деталей или принадлежностей, Страховщик производит выплату страхового возмещения Страхователю в размере стоимости ремонта или замены поврежденных частей, деталей ТС.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и наступлении страхового события за пределами РФ на территории, оговоренной в договоре страхования, Страхователь предоставляет документы, подтверждающие наступление страхового случая, оформленные в соответствии с законодательством территории, на которой наступило страховое событие.</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ое возмещение выплачивается  в течение 20 рабочих дней с момента предоставления Страхователем, Выгодоприобретателем (лицом, допущенным к управлению) документов  в соответствии с пунктами 11.8.1. и 11.8.2. Правил и выполнения действий в соответствии с пунктом 11.4. Правил (после получения ответов на запросы и результатов выяснения причин и обстоятельств страхового случая).</w:t>
      </w:r>
    </w:p>
    <w:p>
      <w:pPr>
        <w:pStyle w:val="Style9"/>
        <w:numPr>
          <w:ilvl w:val="2"/>
          <w:numId w:val="3"/>
        </w:numPr>
        <w:tabs>
          <w:tab w:val="clear" w:pos="708"/>
        </w:tabs>
        <w:ind w:left="0" w:hanging="0"/>
        <w:jc w:val="both"/>
        <w:rPr/>
      </w:pPr>
      <w:r>
        <w:rPr>
          <w:rFonts w:cs="Times New Roman" w:ascii="Times New Roman" w:hAnsi="Times New Roman"/>
          <w:sz w:val="24"/>
          <w:szCs w:val="24"/>
        </w:rPr>
        <w:t>Для получения страхового возмещения за поврежденные съемные детали, узлы и агрегаты ТС, Страхователь (Выгодоприобретатель) обязан сдать таковые в месячный срок Страховщику по его требованию. Допускается по согласованию сторон выплата страхового возмещения за поврежденные детали и узлы без их сдачи Страховщику с корректировкой суммы возмещения в зависимости от степени пригодности деталей, определяемой Страховщиком (уполномоченным им лицом – экспертом).</w:t>
      </w:r>
    </w:p>
    <w:p>
      <w:pPr>
        <w:pStyle w:val="Style9"/>
        <w:numPr>
          <w:ilvl w:val="2"/>
          <w:numId w:val="3"/>
        </w:numPr>
        <w:tabs>
          <w:tab w:val="clear" w:pos="708"/>
        </w:tabs>
        <w:ind w:left="0" w:hanging="0"/>
        <w:jc w:val="both"/>
        <w:rPr/>
      </w:pPr>
      <w:r>
        <w:rPr>
          <w:rFonts w:cs="Times New Roman" w:ascii="Times New Roman" w:hAnsi="Times New Roman"/>
          <w:sz w:val="24"/>
          <w:szCs w:val="24"/>
        </w:rPr>
        <w:t>Если в результате страхового случая ТС лишилось возможности двигаться своим ходом, Страхователь обязан воспользоваться услугой эвакуации, предоставляемой Страховщиком, а в случае, когда такая услуга не предоставляется по договору страхования, Страховщик возмещает Страхователю (Выгодоприобретателю)  документально подтвержденные расходы (при условии, что данные расходы произведены по согласованию со Страховщиком)  по транспортировке поврежденного ТС до места ремонта либо места стоянки, но не более 0,7 % от страховой суммы по риску «УЩЕРБ» или «АВТОКАСКО».</w:t>
      </w:r>
    </w:p>
    <w:p>
      <w:pPr>
        <w:pStyle w:val="Style9"/>
        <w:numPr>
          <w:ilvl w:val="2"/>
          <w:numId w:val="3"/>
        </w:numPr>
        <w:tabs>
          <w:tab w:val="clear" w:pos="708"/>
        </w:tabs>
        <w:ind w:left="0" w:hanging="0"/>
        <w:jc w:val="both"/>
        <w:rPr/>
      </w:pPr>
      <w:r>
        <w:rPr>
          <w:rFonts w:cs="Times New Roman" w:ascii="Times New Roman" w:hAnsi="Times New Roman"/>
          <w:sz w:val="24"/>
          <w:szCs w:val="24"/>
        </w:rPr>
        <w:t>В любом случае размер страхового возмещения по риску «УЩЕРБ» не может превышать действительной стоимости ТС на момент наступления страхового случая.</w:t>
      </w:r>
    </w:p>
    <w:p>
      <w:pPr>
        <w:pStyle w:val="Style9"/>
        <w:numPr>
          <w:ilvl w:val="1"/>
          <w:numId w:val="3"/>
        </w:numPr>
        <w:tabs>
          <w:tab w:val="clear" w:pos="708"/>
        </w:tabs>
        <w:ind w:left="0" w:hanging="0"/>
        <w:jc w:val="both"/>
        <w:rPr/>
      </w:pPr>
      <w:r>
        <w:rPr>
          <w:rFonts w:cs="Times New Roman" w:ascii="Times New Roman" w:hAnsi="Times New Roman"/>
          <w:sz w:val="24"/>
          <w:szCs w:val="24"/>
        </w:rPr>
        <w:t>Страховой случай по риску "ГРАЖДАНСКАЯ ОТВЕТСТВЕННОСТЬ".</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ая защита по риску "Гражданская ответственность" включает в себя:</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а) Удовлетворение обоснованных, т.е. подлежащих возмещению в соответствии с действующим на территории страхования законодательством, требований и отклонение необоснованных, а также проверку таких требований Страховщиком </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б) Возмещение необходимых и целесообразных расходов по:</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му выяснению обстоятельств предполагаемых страховых случаев и степени виновности Страхователя (Застрахованного);</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удебной защите интересов Страхователя (Застрахованного) при предъявлении ему требований в связи с такими случаями;</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Расходы самого Страхователя (Застрахованного) по рассмотрению предъявленных ему требований (работа собственного персонала, канцелярские, административные и почтовые расходы, проезд, утраченный заработок или иные доходы и т. п.) к вышеуказанным расходам не относятся и страхованием не покрываются;</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в) Возмещение расходов по ведению в судебных и арбитражных органах дел по предполагаемым страховым случаям, если:</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передача дела в суд или арбитраж было произведена с ведома и при согласии Страховщика;</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Страхователь не мог избежать передачи дела в суд или арбитраж.</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г) Возмещение необходимых и целесообразных расходов по спасению жизни и имущества лиц, которым в результате страхового случая причинен вред, или уменьшению ущерба, причиненного страховым случаем.</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и наступлении страхового случая, в результате которого от третьего лица может последовать или последовала претензия о возмещении ущерба, Страхователь в течение 3-х рабочих дней, если иное не предусмотрено договором, обязан:</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а) Известить в письменной форме Страховщика о наступлении такого случая;</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б) Уведомить третьих лиц (потерпевших) о том, что его гражданская ответственность застрахована у Страховщика;</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в) В течение одного дня после получения уведомления от пострадавшего о проведении осмотра поврежденного объекта, уведомить Страховщика любым доступным ему способом, позволяющим объективно зафиксировать факт сообщения, о месте и времени его проведения.</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г) В случае получения Страхователем, искового заявления от потерпевшего, повестки в суд Страхователь обязан в течение 3-х рабочих дней известить Страховщика в письменной форме и, по требованию Страховщика, передать ему копии указанных документов.</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Страхователь также представляет Страховщику следующие документы в соответствии с пунктом 11.8.2. настоящих Правил, а так же заверенную копию решения суда (приговора) об ответственности Страхователя и исполнительный лист (в случае судебного разбирательства).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ховщик вправе, но не обязан принять решение о выплате страхового возмещения в досудебном порядке. Выплата страхового возмещения производится по решению суда об установлении ответственности Страхователя за причинение вреда.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Если установлена обоюдная вина или если судом установлена солидарная ответственность Страхователя и других причинителей вреда, Страховщик выплачивает возмещение исходя из того, что вина Страхователя не превышает 50%, если иное не установлено решением суда.</w:t>
      </w:r>
    </w:p>
    <w:p>
      <w:pPr>
        <w:pStyle w:val="Style9"/>
        <w:numPr>
          <w:ilvl w:val="2"/>
          <w:numId w:val="3"/>
        </w:numPr>
        <w:tabs>
          <w:tab w:val="clear" w:pos="708"/>
        </w:tabs>
        <w:ind w:left="0" w:hanging="0"/>
        <w:jc w:val="both"/>
        <w:rPr/>
      </w:pPr>
      <w:r>
        <w:rPr>
          <w:rFonts w:cs="Times New Roman" w:ascii="Times New Roman" w:hAnsi="Times New Roman"/>
          <w:sz w:val="24"/>
          <w:szCs w:val="24"/>
        </w:rPr>
        <w:t>Страхователь обязан не принимать на себя финансовых обязательств перед третьей стороной, касающихся страхового случая, без письменного согласия Страховщика.</w:t>
      </w:r>
    </w:p>
    <w:p>
      <w:pPr>
        <w:pStyle w:val="Style9"/>
        <w:numPr>
          <w:ilvl w:val="2"/>
          <w:numId w:val="3"/>
        </w:numPr>
        <w:tabs>
          <w:tab w:val="clear" w:pos="708"/>
        </w:tabs>
        <w:ind w:left="0" w:hanging="0"/>
        <w:jc w:val="both"/>
        <w:rPr/>
      </w:pPr>
      <w:r>
        <w:rPr>
          <w:rFonts w:cs="Times New Roman" w:ascii="Times New Roman" w:hAnsi="Times New Roman"/>
          <w:sz w:val="24"/>
          <w:szCs w:val="24"/>
        </w:rPr>
        <w:t>Страховщик несет ответственность по риску "Гражданская ответственность" в пределах страховой суммы, указанной в договоре страхования (Полисе) с учетом установленной договоре франшизы в размере страховых сумм по договору ОСАГО.</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уммы страховой выплаты производится Страховщиком на основании документов компетентных органов (врачебно-трудовых экспертных комиссий, органов социального обеспечения, суда, органов МВД и т.д.) о факте и последствиях причинения вреда, а также с учетом справок, счетов и иных документов, подтверждающих произведенные расходы.</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определении суммы страховой выплаты в необходимых случаях привлекаются Страхователь и независимые эксперты. При наличии спора размер страховой выплаты определяется в судебном  порядке.</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сумму страховой выплаты включается:</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а)</w:t>
        <w:tab/>
        <w:t>Ущерб, нанесенный транспортным средством имуществу потерпевшего:</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при гибели имущества – в размере его действительной стоимости за вычетом остатков, пригодных для дальнейшего использования;</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 xml:space="preserve">при повреждении имущества – в размере восстановительных расходов (расходов, необходимых для приведения имущества в состояние, в котором оно находилось до наступления страхового случая) в соответствии с  оценкой независимой экспертизы. При определении размера восстановительных расходов учитывается износ частей, узлов, агрегатов и деталей, используемых при восстановительных работах.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б)</w:t>
        <w:tab/>
        <w:t>Подтвержденный заработок, которого потерпевший лишился вследствие утраты трудоспособности в результате причиненного ему физического вреда.</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в)</w:t>
        <w:tab/>
        <w:t>Подтвержденные дополнительные расходы, необходимые для восстановления здоровья потерпевшего (усиленное питание, санитарно-курортное лечение, посторонний уход, транспортные расходы и т.п.).</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г)</w:t>
        <w:tab/>
        <w:t>Подтвержденная часть заработка, которого в случае смерти потерпевшего лишились нетрудоспособные лица, состоящие на его иждивении или имеющие право на получение от него содержания.</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д)</w:t>
        <w:tab/>
        <w:t>Подтвержденные расходы на погребение.</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Общая сумма выплат по одному или нескольким страховым случаям, происшедшим в период действия договора страхования, не может превышать страховой суммы (лимита ответственности), установленной договором страхования по данному виду вреда.</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и причинении вреда нескольким лицам на сумму выше лимита ответственности Страховщика возмещение каждому из потерпевших (в случае, если иски ими предъявлены одновременно) выплачиваются в пределах установленного в договоре лимита ответственности в сумме, пропорциональной размеру ущерба, причиненного каждому из этих лиц.</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лата по договору страхования производится потерпевшему лицу (Выгодоприобретателю). В случае предоставления Страхователем доказательств о произведенных расходах, в связи с возмещением вреда потерпевшему в порядке досудебного решения вопроса об обязанности возместить вред, страховая выплата производится Страхователю,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ые выплаты потерпевшему производятся за вычетом сумм, выплаченных Страхователем лицу, которому причинен физический и/или имущественный вред.</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Если в результате страхового случая последовала смерть третьего лица, то страховая выплата производится его наследникам по закону. Наследники должны кроме документов, указанных в п. 11.7.2., предъявить свидетельство о праве на наследство, выданное нотариальной конторой, а также свидетельство о смерти этого лица.</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р ущерба, причиненного жизни и здоровью третьих лиц определяется Страховщиком в соответствии с параграфом 2 главы 59 Гражданского кодекса РФ «Возмещение вреда, причиненного жизни и здоровью гражданина», или по решению суда.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том случае, когда размер ущерба, причиненный личности и/или имуществу третьих лиц превышает страховую сумму, страховое возмещение выплачивается в размере страховой суммы.</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ыплата страхового возмещения ущерба имуществу третьих лиц производится по оценке независимой экспертизы с учетом износа заменяемых деталей, узлов и агрегатов, если иное не предусмотрено договором.</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случае, когда на момент произведения Страховщиком страховой выплаты, Страховщику заявлены требования на возмещение одновременно вреда жизни, здоровью, и имуществу третьих лиц, в первую очередь возмещается вред, причиненный жизни и здоровью, и лишь затем вред, причиненный имуществу.</w:t>
      </w:r>
    </w:p>
    <w:p>
      <w:pPr>
        <w:pStyle w:val="Style9"/>
        <w:numPr>
          <w:ilvl w:val="2"/>
          <w:numId w:val="3"/>
        </w:numPr>
        <w:tabs>
          <w:tab w:val="clear" w:pos="708"/>
        </w:tabs>
        <w:ind w:left="0" w:hanging="0"/>
        <w:jc w:val="both"/>
        <w:rPr/>
      </w:pPr>
      <w:r>
        <w:rPr>
          <w:rFonts w:cs="Times New Roman" w:ascii="Times New Roman" w:hAnsi="Times New Roman"/>
          <w:sz w:val="24"/>
          <w:szCs w:val="24"/>
        </w:rPr>
        <w:t>Страховое возмещение выплачивается в течение 30 рабочих дней с момента выполнения действий по пунктам 11.4. (после получения ответов на запросы и результатов выяснения причин и обстоятельств страхового случая), 11.9.1.,11.9.2.,11.9.7. и 11.9.9.</w:t>
      </w:r>
    </w:p>
    <w:p>
      <w:pPr>
        <w:pStyle w:val="Style9"/>
        <w:numPr>
          <w:ilvl w:val="1"/>
          <w:numId w:val="3"/>
        </w:numPr>
        <w:tabs>
          <w:tab w:val="clear" w:pos="708"/>
        </w:tabs>
        <w:ind w:left="0" w:hanging="0"/>
        <w:jc w:val="both"/>
        <w:rPr/>
      </w:pPr>
      <w:r>
        <w:rPr>
          <w:rFonts w:cs="Times New Roman" w:ascii="Times New Roman" w:hAnsi="Times New Roman"/>
          <w:sz w:val="24"/>
          <w:szCs w:val="24"/>
        </w:rPr>
        <w:t>Страховой случай по риску "НЕСЧАСТНЫЙ СЛУЧАЙ":</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О наступлении страхового случая Страхователь письменно извещает Страховщика в течение трех рабочих дней, а если страховым случаем является смерть застрахованного – не позднее 35 рабочих дней. При наличии уважительных обстоятельств срок письменного уведомления может быть продлен на срок действия этих обстоятельств, но, тем не менее,  Страхователь должен любым способом, позволяющим зафиксировать Страховщику факт уведомления (телеграмма, факс, электронная почта, почта и т.д.), сообщить Страховщику о наступлении страхового случая в указанные сроки. Уважительными обстоятельствами считаются, в частности, стихийные бедствия, заграничная командировка, нахождение Страхователя в больнице на лечении.</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атель, намеренный воспользоваться своим правом на страховую выплату, обязан предоставить следующие документы:</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а)</w:t>
        <w:tab/>
        <w:t xml:space="preserve">Справку ГИБДД по установленной форме, применяемой в соответствии с действующим на момент выдачи справки законодательством РФ;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б)</w:t>
        <w:tab/>
        <w:t xml:space="preserve">Выписку из истории болезни, если лицо находилось на стационарном лечении; выписку из амбулаторной карты; листок нетрудоспособности; справку из поликлиники с указанием диагноза и проведенного лечения, подписанной главным врачом;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в)</w:t>
        <w:tab/>
        <w:t>В случае наступления инвалидности: копию выписки из акта освидетельствования гражданина, выданной МСЭК; справку, подтверждающую факт установления инвалидности; листок временной нетрудоспособности с отметкой об установлении группы инвалидности;</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г)</w:t>
        <w:tab/>
        <w:t>Прочие медицинские документы – по требованию Страховщика.</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страхового случая по риску «Несчастный случай» по паушальной системе, сумма страхового возмещения по каждому из пострадавших определяется в равных долях от страховой суммы на пострадавшего. </w:t>
      </w:r>
    </w:p>
    <w:p>
      <w:pPr>
        <w:pStyle w:val="2"/>
        <w:tabs>
          <w:tab w:val="clear" w:pos="708"/>
          <w:tab w:val="left" w:pos="900" w:leader="none"/>
          <w:tab w:val="left" w:pos="1260" w:leader="none"/>
        </w:tabs>
        <w:ind w:firstLine="360"/>
        <w:jc w:val="both"/>
        <w:rPr>
          <w:sz w:val="24"/>
          <w:szCs w:val="24"/>
        </w:rPr>
      </w:pPr>
      <w:r>
        <w:rPr>
          <w:sz w:val="24"/>
          <w:szCs w:val="24"/>
        </w:rPr>
        <w:t>При наступлении страхового случая по риску «Несчастный случай» по системе мест выплаты производятся в размере страховой суммы по каждому застрахованному месту.</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страхового случая - получения травмы в результате аварии (ДТП), пострадавшему выплачивается страховое обеспечение в размере 0,2% от страховой суммы, приходящейся на пострадавшего, за каждый день нетрудоспособности, начиная с 11 дня и не более 60 календарных дней по одному страховому случаю.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случае смерти лиц, застрахованных по паушальной системе, лимит ответственности по каждому застрахованному лицу устанавливается согласно пункту 4.4.</w:t>
      </w:r>
    </w:p>
    <w:p>
      <w:pPr>
        <w:pStyle w:val="2"/>
        <w:tabs>
          <w:tab w:val="clear" w:pos="708"/>
          <w:tab w:val="left" w:pos="900" w:leader="none"/>
          <w:tab w:val="left" w:pos="1260" w:leader="none"/>
        </w:tabs>
        <w:ind w:firstLine="360"/>
        <w:jc w:val="both"/>
        <w:rPr>
          <w:sz w:val="24"/>
          <w:szCs w:val="24"/>
        </w:rPr>
      </w:pPr>
      <w:r>
        <w:rPr>
          <w:sz w:val="24"/>
          <w:szCs w:val="24"/>
        </w:rPr>
        <w:t xml:space="preserve">В случае смерти лиц, застрахованных по системе мест, в размере 100% от страховой суммы по каждому застрахованному месту.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ые выплаты производятся за вычетом ранее произведенных выплат самому пострадавшему по нетрудоспособности и/или инвалидности, если такие выплаты производились.</w:t>
      </w:r>
    </w:p>
    <w:p>
      <w:pPr>
        <w:pStyle w:val="Style9"/>
        <w:numPr>
          <w:ilvl w:val="2"/>
          <w:numId w:val="3"/>
        </w:numPr>
        <w:tabs>
          <w:tab w:val="clear" w:pos="708"/>
        </w:tabs>
        <w:ind w:left="0" w:hanging="0"/>
        <w:jc w:val="both"/>
        <w:rPr/>
      </w:pPr>
      <w:r>
        <w:rPr>
          <w:rFonts w:cs="Times New Roman" w:ascii="Times New Roman" w:hAnsi="Times New Roman"/>
          <w:sz w:val="24"/>
          <w:szCs w:val="24"/>
        </w:rPr>
        <w:t>В случае смерти застрахованного лица страховое обеспечение выплачивается его наследникам, если иное не оговорено в договоре страхования (Полисе). Наследникам погибшего застрахованного лица  необходимо представить Страховщику свидетельство о смерти, заверенное нотариально, документы, подтверждающие причину смерти, и документы, удостоверяющие вступление в права наследования.</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случае инвалидности страховое обеспечение выплачивается самому пострадавшему. Размер страхового обеспечения в зависимости от группы инвалидности определяется следующим образом:</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1-я группа - 80% от страховой суммы, приходящейся на пострадавшего, за вычетом ранее произведенных выплат по нетрудоспособности, если такие выплаты производились;</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2-я группа – 65% от страховой суммы, приходящейся на пострадавшего, за вычетом ранее произведенных выплат по нетрудоспособности, если такие выплаты производились;</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3-я группа – 50 % от страховой суммы, приходящейся на пострадавшего, за вычетом ранее произведенных выплат по нетрудоспособности, если такие выплаты производились. </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Страховое возмещение по страховому случаю по риску "НЕСЧАСТНЫЙ СЛУЧАЙ" выплачивается в течение 30 рабочих дней с момента получения Страховщиком всех документов указанных в п. 11.10.2,  и выполнения действий указанных в 11.4. (после получения ответов на запросы и результатов выяснения причин и обстоятельств страхового случая).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выплате страхового обеспечения или об отказе в выплате может быть отсрочено Страховщиком, если по фактам, связанным с наступлением страхового случая, возбуждено уголовное дело или начат судебный процесс, до окончания судебного разбирательства, либо устранения других обстоятельств, препятствующих принятию решения о выплате.</w:t>
      </w:r>
    </w:p>
    <w:p>
      <w:pPr>
        <w:pStyle w:val="Style9"/>
        <w:numPr>
          <w:ilvl w:val="1"/>
          <w:numId w:val="3"/>
        </w:numPr>
        <w:tabs>
          <w:tab w:val="clear" w:pos="708"/>
        </w:tabs>
        <w:ind w:left="0" w:hanging="0"/>
        <w:jc w:val="both"/>
        <w:rPr/>
      </w:pPr>
      <w:r>
        <w:rPr>
          <w:rFonts w:cs="Times New Roman" w:ascii="Times New Roman" w:hAnsi="Times New Roman"/>
          <w:sz w:val="24"/>
          <w:szCs w:val="24"/>
        </w:rPr>
        <w:t>Страховой случай по риску "ДОПОЛНИТЕЛЬНОЕ ОБОРУДОВАНИЕ":</w:t>
      </w:r>
    </w:p>
    <w:p>
      <w:pPr>
        <w:pStyle w:val="Style9"/>
        <w:numPr>
          <w:ilvl w:val="2"/>
          <w:numId w:val="3"/>
        </w:numPr>
        <w:tabs>
          <w:tab w:val="clear" w:pos="708"/>
        </w:tabs>
        <w:ind w:left="0" w:hanging="0"/>
        <w:jc w:val="both"/>
        <w:rPr/>
      </w:pPr>
      <w:r>
        <w:rPr>
          <w:rFonts w:cs="Times New Roman" w:ascii="Times New Roman" w:hAnsi="Times New Roman"/>
          <w:sz w:val="24"/>
          <w:szCs w:val="24"/>
        </w:rPr>
        <w:t>При наступлении страхового случая порядок действий аналогичен порядку действий, указанных в пунктах 11.7.1., 11.8.1, 11.8.2 настоящих Правил. Кроме того, для выплаты страхового возмещения Страхователь (Выгодоприобретатель, лицо, допущенное к управлению) обязан</w:t>
        <w:tab/>
        <w:t>представить Страховщику съемную панель магнитолы. При этом по застрахованному дополнительному оборудованию страховое возмещение выплачивается:</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b/>
          <w:b/>
          <w:i/>
          <w:i/>
          <w:sz w:val="24"/>
          <w:szCs w:val="24"/>
        </w:rPr>
      </w:pPr>
      <w:r>
        <w:rPr>
          <w:rFonts w:cs="Times New Roman" w:ascii="Times New Roman" w:hAnsi="Times New Roman"/>
          <w:sz w:val="24"/>
          <w:szCs w:val="24"/>
        </w:rPr>
        <w:t>а) За повреждение - в размере стоимости ремонта, если поврежденные предметы подлежат ремонту, но не выше страховых сумм, приходящихся на эти предметы за вычетом безусловной франшизы. При невозможности восстановления застрахованного дополнительного оборудования, страхователь, по требованию страховщика, обязан сдать поврежденное дополнительное оборудование страховщику, после чего размер страхового возмещения будет определяться в соответствии с подпунктом (б) настоящего пункта Правил.</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б) При уничтожении или похищении дополнительного оборудования  - в размере рыночной стоимости этих предметов, за вычетом процента износа из расчета 25% в год и безусловной франшизы (если франшиза установлена в договоре), но не выше страховых сумм, приходящихся на эти предметы.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ое возмещение выплачивается:</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а) В случае хищения - в течение 30 рабочих дней с момента  получения Страховщиком всех документов указанных в п. 11.7.1 и  выполнения действий по пунктам 11.4. (после получения ответов на запросы и результатов выяснения причин и обстоятельств страхового случая),  настоящих Правил.</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б) В случае ущерба - в течение 20 рабочих дней с момента  получения Страховщиком всех документов указанных в п. 11.8.1, 11.8.2 и  выполнения действий по пунктам 11.4. (после получения ответов на запросы и результатов выяснения причин и обстоятельств страхового случая) настоящих Правил.</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Если после выплаты страхового возмещения, похищенное дополнительное оборудование обнаружено, то Страхователь обязан выполнить действия в соответствии с п. 13.4. настоящих Правил.</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ОТКАЗ В СТРАХОВОЙ ВЫПЛАТЕ</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ым случаем не является и страховая защита не распространяется на следующие события:</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Умышленные действия Страхователя, Выгодоприобретателя или лица, допущенного к управлению, направленные на наступление страхового случая или находящиеся в прямой причинной связи с ним;</w:t>
      </w:r>
    </w:p>
    <w:p>
      <w:pPr>
        <w:pStyle w:val="Style9"/>
        <w:numPr>
          <w:ilvl w:val="2"/>
          <w:numId w:val="3"/>
        </w:numPr>
        <w:tabs>
          <w:tab w:val="clear" w:pos="708"/>
        </w:tabs>
        <w:ind w:left="0" w:hanging="0"/>
        <w:jc w:val="both"/>
        <w:rPr/>
      </w:pPr>
      <w:r>
        <w:rPr>
          <w:rFonts w:cs="Times New Roman" w:ascii="Times New Roman" w:hAnsi="Times New Roman"/>
          <w:sz w:val="24"/>
          <w:szCs w:val="24"/>
        </w:rPr>
        <w:t>Повреждение или хищение деталей (узлов, агрегатов) ТС, имевших повреждения или указанных как отсутствующие на момент страхования (заключения договора, Полиса), а также необходимость устранения скрытых дефектов (недостатков), существовавших на момент страхования (заключения договора, Полиса).</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Любые события по договору страхования (полису), в отношении которых были сообщены заведомо ложные сведения при его заключении, а также события, об обстоятельствах, происшествия которых Страховщику были сообщены заведомо ложные сведения, в том числе предоставление ключей, брелоков и меток ПУС, не принадлежащих застрахованному ТС.</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Использование (за исключением хищения, если  ТС не использовалось) ТС в момент наступления события, имеющего признаки страхового случая, лицом, не имеющим прав на управление, и/или не допущенного к управлению ТС в установленном действующим законодательством порядке, либо лицом, чье право на использование ТС не было указано в договоре страхования (Полисе);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дтверждение факта, что событие, имеющее признаки страхового случая, произошло в момент, когда Страхователь (либо лицо, допущенное к управлению) находился под воздействием алкогольных, наркотических, токсических, психотропных средств или иных препаратов, не рекомендованных к применению лицам, управляющим ТС, а так же, в случае если водитель застрахованного транспортного средства оставил место ДТП до прибытия сотрудника ГИБДД и/или отказался пройти медицинское освидетельствование (экспертизу).</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лучение Страхователем или Выгодоприобретателем соответствующего возмещения ущерба от лица, виновного в причинении этого ущерба;</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щерб, напрямую не связанный со страховым случаем;</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после  неуплаты очередной части страховой премии (при поэтапной оплате) в сроки, предусмотренные договором страхования.</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ТС для аренды, проката, учебных, спортивных и других целей, требующих применения повышенных скоростей, а так же использование в качестве такси (т.е. в случае оборудования автомобиля счетчиком для расчета стоимости проезда по километражу и/или специальными опознавательными знаками «Такси»), если иное не предусмотрено договором;</w:t>
      </w:r>
    </w:p>
    <w:p>
      <w:pPr>
        <w:pStyle w:val="Style9"/>
        <w:numPr>
          <w:ilvl w:val="2"/>
          <w:numId w:val="3"/>
        </w:numPr>
        <w:tabs>
          <w:tab w:val="clear" w:pos="708"/>
        </w:tabs>
        <w:ind w:left="0" w:hanging="0"/>
        <w:jc w:val="both"/>
        <w:rPr/>
      </w:pPr>
      <w:r>
        <w:rPr>
          <w:rFonts w:cs="Times New Roman" w:ascii="Times New Roman" w:hAnsi="Times New Roman"/>
          <w:sz w:val="24"/>
          <w:szCs w:val="24"/>
        </w:rPr>
        <w:t>Использование ТС:</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w:t>
        <w:tab/>
        <w:t>числящегося в списках Интерпола как ТС, заявленное в угон (похищенное), розыск;</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с перебитыми номерами кузова или других деталей ТС;</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w:t>
        <w:tab/>
        <w:t>с кузовом или другими деталями ТС, чьи номера не соответствуют данным завода-изготовителя;</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w:t>
        <w:tab/>
        <w:t>оформленного с нарушением таможенного законодательства</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Повреждение шин, дисков и колпаков колес, если при этом не повреждены иные детали ТС или нет справки из компетентных  органов о характере происшествия; </w:t>
      </w:r>
    </w:p>
    <w:p>
      <w:pPr>
        <w:pStyle w:val="Style9"/>
        <w:numPr>
          <w:ilvl w:val="2"/>
          <w:numId w:val="3"/>
        </w:numPr>
        <w:tabs>
          <w:tab w:val="clear" w:pos="708"/>
        </w:tabs>
        <w:ind w:left="0" w:hanging="0"/>
        <w:jc w:val="both"/>
        <w:rPr/>
      </w:pPr>
      <w:r>
        <w:rPr>
          <w:rFonts w:cs="Times New Roman" w:ascii="Times New Roman" w:hAnsi="Times New Roman"/>
          <w:sz w:val="24"/>
          <w:szCs w:val="24"/>
        </w:rPr>
        <w:t>Появление мелких царапин, выбоин, сколов на лакокрасочном покрытии и стеклах ТС, если их появление обусловлено естественным процессом эксплуатации ТС.</w:t>
      </w:r>
    </w:p>
    <w:p>
      <w:pPr>
        <w:pStyle w:val="Style9"/>
        <w:numPr>
          <w:ilvl w:val="2"/>
          <w:numId w:val="3"/>
        </w:numPr>
        <w:tabs>
          <w:tab w:val="clear" w:pos="708"/>
        </w:tabs>
        <w:ind w:left="0" w:hanging="0"/>
        <w:jc w:val="both"/>
        <w:rPr/>
      </w:pPr>
      <w:r>
        <w:rPr>
          <w:rFonts w:cs="Times New Roman" w:ascii="Times New Roman" w:hAnsi="Times New Roman"/>
          <w:sz w:val="24"/>
          <w:szCs w:val="24"/>
        </w:rPr>
        <w:t>В случае если произошло повторное повреждение узлов и деталей, о повреждении которых Страховщику было заявлено ранее и по которым не была произведена выплата страхового возмещения.</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вреждение или хищение государственных регистрационных знаков ТС.</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вреждение, полученное в результате переоборудования ТС.</w:t>
      </w:r>
    </w:p>
    <w:p>
      <w:pPr>
        <w:pStyle w:val="Style9"/>
        <w:numPr>
          <w:ilvl w:val="2"/>
          <w:numId w:val="3"/>
        </w:numPr>
        <w:tabs>
          <w:tab w:val="clear" w:pos="708"/>
        </w:tabs>
        <w:ind w:left="0" w:hanging="0"/>
        <w:jc w:val="both"/>
        <w:rPr/>
      </w:pPr>
      <w:r>
        <w:rPr>
          <w:rFonts w:cs="Times New Roman" w:ascii="Times New Roman" w:hAnsi="Times New Roman"/>
          <w:sz w:val="24"/>
          <w:szCs w:val="24"/>
        </w:rPr>
        <w:t>Повреждение деталей и систем электрооборудования, в том числе АКБ, генератора, и др., в результате возникновения короткого замыкания электрического тока, если короткое замыкание не явилось следствием страхового события</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Косвенные и прочие убытки (штрафы, неустойки, упущенная выгода и т.п.);</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Не является страховым случаем причинение ущерба вследствие:</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а)</w:t>
        <w:tab/>
        <w:t>Действий Страхователя, нарушающих требования комендантского часа;</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б)</w:t>
        <w:tab/>
        <w:t>Военных действий, а также маневров или иных военных мероприятий;</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в)</w:t>
        <w:tab/>
        <w:t>Гражданской войны, народных волнений всякого рода или забастовок;</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г)</w:t>
        <w:tab/>
        <w:t>Нарушения правил пожарной безопасности, перевозки и хранения огнеопасных, взрывоопасных веществ;</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д)</w:t>
        <w:tab/>
        <w:t xml:space="preserve">Изъятия, конфискации, реквизиции, ареста или уничтожения застрахованного имущества по распоряжению государственных органов, если иное не предусмотрено договором страхования.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е)</w:t>
        <w:tab/>
        <w:t>Технической неисправности ТС или отдельных его узлов и деталей.</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ж)</w:t>
        <w:tab/>
        <w:t>Повреждение ТС перевозимым грузом, в том числе в результате возгорания перевозимого груза.</w:t>
      </w:r>
    </w:p>
    <w:p>
      <w:pPr>
        <w:pStyle w:val="Style9"/>
        <w:numPr>
          <w:ilvl w:val="2"/>
          <w:numId w:val="3"/>
        </w:numPr>
        <w:tabs>
          <w:tab w:val="clear" w:pos="708"/>
        </w:tabs>
        <w:ind w:left="0" w:hanging="0"/>
        <w:jc w:val="both"/>
        <w:rPr/>
      </w:pPr>
      <w:r>
        <w:rPr>
          <w:rFonts w:cs="Times New Roman" w:ascii="Times New Roman" w:hAnsi="Times New Roman"/>
          <w:sz w:val="24"/>
          <w:szCs w:val="24"/>
        </w:rPr>
        <w:t>Повреждение деталей, узлов и агрегатов ТС в результате его эксплуатации после  попадания во внутренние части агрегатов и систем ТС посторонних предметов, веществ и объектов.</w:t>
      </w:r>
    </w:p>
    <w:p>
      <w:pPr>
        <w:pStyle w:val="Style9"/>
        <w:numPr>
          <w:ilvl w:val="2"/>
          <w:numId w:val="3"/>
        </w:numPr>
        <w:tabs>
          <w:tab w:val="clear" w:pos="708"/>
        </w:tabs>
        <w:ind w:left="0" w:hanging="0"/>
        <w:jc w:val="both"/>
        <w:rPr/>
      </w:pPr>
      <w:r>
        <w:rPr>
          <w:rFonts w:cs="Times New Roman" w:ascii="Times New Roman" w:hAnsi="Times New Roman"/>
          <w:sz w:val="24"/>
          <w:szCs w:val="24"/>
        </w:rPr>
        <w:t>Проникновение в застрахованные ТС воды, снега, града или грязи через незакрытые окна, двери или иные отверстия, если эти отверстия не возникли вследствие страхового события.</w:t>
      </w:r>
    </w:p>
    <w:p>
      <w:pPr>
        <w:pStyle w:val="Style9"/>
        <w:numPr>
          <w:ilvl w:val="2"/>
          <w:numId w:val="3"/>
        </w:numPr>
        <w:tabs>
          <w:tab w:val="clear" w:pos="708"/>
        </w:tabs>
        <w:ind w:left="0" w:hanging="0"/>
        <w:jc w:val="both"/>
        <w:rPr/>
      </w:pPr>
      <w:r>
        <w:rPr>
          <w:rFonts w:cs="Times New Roman" w:ascii="Times New Roman" w:hAnsi="Times New Roman"/>
          <w:sz w:val="24"/>
          <w:szCs w:val="24"/>
        </w:rPr>
        <w:t>Уничтожение или повреждение ТС во время перевозки его морским, железнодорожным и другими видами транспорта. Перевозка включает в себя перемещение и нахождение ТС на транспорте с полной или частичной погрузкой ТС на транспортное средство, а также процесс погрузки и выгрузки независимо от способа погрузки или выгрузки.</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Утрата товарной стоимости;</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Ущерб, возникший в результате заводского брака.</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Не является страховым случаем «УГОН (Хищение)» хищение ТС, имевшее место в период после утраты ключей от замка ТС и/или пультов управления ПУС до замены (перекодировки) замка ТС и/или пульта управления ТС. Не является страховым случаем «УГОН (Хищение)» хищение ТС, имевшее место в  период после обнаружения похищенного ТС до момента  замены личинок замков на ТС.</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Страхователь (Выгодоприобретатель, лицо, допущенное к управлению ТС, иное лицо) утратил как по отдельности, так и вместе регистрационные документы на ТС и обращение в компетентные органы по факту их утраты имеет место после факта хищения ТС.</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Хищение ТС лицами, получившими право управления ТС, взявшими ТС в прокат, аренду, лизинг, если договором страхования не предусмотрено иное.</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щик вправе полностью или частично отказать в страховой выплате в следующих случаях:</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атель нарушил сроки извещения Страховщика о наступлении страхового случая и представления ему заявления по установленной Страховщиком форме;</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атель не предоставил поврежденное ТС для осмотра Страховщику до его ремонта.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уведомления от пострадавшего о проведении осмотра поврежденного объекта не уведомил своевременно Страховщика о месте и времени его проведения (по риску "ГРАЖДАНСКАЯ ОТВЕТСТВЕННОСТЬ");</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тель (лицо, допущенное к управлению) каким-либо образом препятствовал работе Страховщика по рассмотрению причин наступления страхового случая и размера ущерба:</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тель (лицо, допущенное к управлению) представил документы, оформленные ненадлежащим образом (т.е. отсутствие номера регистрации, печати, подписи и т.п.)</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хователь (Выгодоприобретатель, лицо, допущенное к управлению, иное лицо) нарушил условия хранения ТС, условия пользования ПУС, спутниковой или радиопоисковой системой, указанных в заявлении на страхование, - по рискам, указанным в п.п. 3.1.1.-3.1.3., 3.1.6.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трахователь (Выгодоприобретатель, лицо, допущенное к управлению) оставил как по отдельности, так и вместе регистрационные документы на ТС и/или ключи и/или брелоки ПУС от ТС в момент наступления страхового события по риску «УГОН (Хищение)» и «ДОПОЛНИТЕЛЬНОЕ ОБОРУДОВАНИЕ» в ТС (кроме случаев грабежа, разбоя).</w:t>
      </w:r>
    </w:p>
    <w:p>
      <w:pPr>
        <w:pStyle w:val="Style9"/>
        <w:numPr>
          <w:ilvl w:val="2"/>
          <w:numId w:val="3"/>
        </w:numPr>
        <w:tabs>
          <w:tab w:val="clear" w:pos="708"/>
        </w:tabs>
        <w:ind w:left="0" w:hanging="0"/>
        <w:jc w:val="both"/>
        <w:rPr/>
      </w:pPr>
      <w:r>
        <w:rPr>
          <w:rFonts w:cs="Times New Roman" w:ascii="Times New Roman" w:hAnsi="Times New Roman"/>
          <w:sz w:val="24"/>
          <w:szCs w:val="24"/>
        </w:rPr>
        <w:t>На момент ДТП ТС не прошло технический осмотр в срок, установленный действующим законодательством.</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возмещении дополнительного ущерба, возникшего после наступления страхового случая в результате того, что Страхователь не предпринял необходимых мер для его предотвращения, в результате чего размер ущерба увеличился, в частности:</w:t>
      </w:r>
    </w:p>
    <w:p>
      <w:pPr>
        <w:pStyle w:val="Style9"/>
        <w:ind w:hanging="0"/>
        <w:jc w:val="both"/>
        <w:rPr>
          <w:rFonts w:ascii="Times New Roman" w:hAnsi="Times New Roman" w:cs="Times New Roman"/>
          <w:sz w:val="24"/>
          <w:szCs w:val="24"/>
        </w:rPr>
      </w:pPr>
      <w:r>
        <w:rPr>
          <w:rFonts w:cs="Times New Roman" w:ascii="Times New Roman" w:hAnsi="Times New Roman"/>
          <w:sz w:val="24"/>
          <w:szCs w:val="24"/>
        </w:rPr>
        <w:t>-оставил поврежденное ТС без присмотра;</w:t>
      </w:r>
    </w:p>
    <w:p>
      <w:pPr>
        <w:pStyle w:val="Style9"/>
        <w:ind w:hanging="0"/>
        <w:jc w:val="both"/>
        <w:rPr>
          <w:rFonts w:ascii="Times New Roman" w:hAnsi="Times New Roman" w:cs="Times New Roman"/>
          <w:sz w:val="24"/>
          <w:szCs w:val="24"/>
        </w:rPr>
      </w:pPr>
      <w:r>
        <w:rPr>
          <w:rFonts w:cs="Times New Roman" w:ascii="Times New Roman" w:hAnsi="Times New Roman"/>
          <w:sz w:val="24"/>
          <w:szCs w:val="24"/>
        </w:rPr>
        <w:t>-не убрал ТС с опасного места.</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ереход к Страховщику прав Страхователя на возмещение ущерба (суброгация) стало невозможным по вине Страхователя, Выгодоприобретателя или лица, допущенного к управлению, без предварительного согласия Страховщика.</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компетентными органами не могут быть однозначно установлены обстоятельства, позволяющие Страховщику отнести свершившееся событие к страховым случаям. </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ри буксировке на гибкой сцепке;</w:t>
      </w:r>
    </w:p>
    <w:p>
      <w:pPr>
        <w:pStyle w:val="Style9"/>
        <w:numPr>
          <w:ilvl w:val="2"/>
          <w:numId w:val="3"/>
        </w:numPr>
        <w:tabs>
          <w:tab w:val="clear" w:pos="708"/>
        </w:tabs>
        <w:ind w:left="0" w:hanging="0"/>
        <w:jc w:val="both"/>
        <w:rPr/>
      </w:pPr>
      <w:r>
        <w:rPr>
          <w:rFonts w:cs="Times New Roman" w:ascii="Times New Roman" w:hAnsi="Times New Roman"/>
          <w:sz w:val="24"/>
          <w:szCs w:val="24"/>
        </w:rPr>
        <w:t>Повреждения застрахованного ТС водой, если оно не вызвано непосредственно одним из стихийных бедствий.</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 риску «Ущерб» не включаются в размер страхового возмещения или смету на ремонт следующие затраты:</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а) По оплате услуг экспертов, составления калькуляции и других услуг, если это не было заранее письменно согласовано со Страховщиком.</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б) На техническое обслуживание и гарантийный ремонт ТС;</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в) На устранение повреждений ТС, не связанных с данным страховым случаем;</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г) На работы, связанные с реконструкцией или переоборудованием ТС, с ремонтом или заменой его отдельных частей, деталей и принадлежностей из-за изношенности, технического брака и т.д.;</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д) На замену (вместо ремонта) тех или иных частей, деталей, принадлежностей в сборе из-за отсутствия в ремонтных предприятиях (или их замену по желанию Страхователя) необходимых запасных частей и деталей для ремонта этих частей, деталей, принадлежностей;</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е) На замену стекол, маркированных заводом-изготовителем, на ТС, не находящихся на гарантийном обслуживании. Гарантируется установка сертифицированных стекол;</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b/>
          <w:b/>
          <w:i/>
          <w:i/>
          <w:sz w:val="24"/>
          <w:szCs w:val="24"/>
        </w:rPr>
      </w:pPr>
      <w:r>
        <w:rPr>
          <w:rFonts w:cs="Times New Roman" w:ascii="Times New Roman" w:hAnsi="Times New Roman"/>
          <w:sz w:val="24"/>
          <w:szCs w:val="24"/>
        </w:rPr>
        <w:t>ж) На диагностику ТС или его отдельных узлов и агрегатов, в случае если Страхователь самостоятельно организовывает ремонт и в акте осмотра поврежденного имущества описаны повреждения, полученные ТС.</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ховым случаем по риску «Гражданская ответственность» не являются и страховая защита не распространяется на следующие события: </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а) Моральный вред, причиненный третьим лицам, </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б) Утрата товарной стоимости,</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в) Расходы на эвакуацию.</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Решение об отказе в страховой выплате принимается Страховщиком и сообщается в письменной форме с мотивированным обоснованием причин отказа.</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Условиями договора страхования могут быть предусмотрены другие основания для отказа в страховой выплате, если это не противоречит законодательству Российской Федерации.</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ОБЯЗАННОСТИ СТОРОН</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щик обязан:</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Ознакомить Страхователя с Правилами страхования;</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Страхователем мероприятий, уменьшивших (увеличивших) риск наступления страхового случая, Страховщик обязан изменить условия договора (Полиса) страхования (по заявлению Страхователя или инициативе Страховщика) с учетом этих обстоятельств;</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раховом случае произвести страховую выплату в оговоренный настоящими Правилами или договором страхования срок. В случае если страховое возмещение не произведено в установленный срок, то Страхователь имеет право взыскать со Страховщика штраф в размере, установленном действующим законодательством РФ;</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овершать другие действия, предусмотренные договором страхования.</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атель обязан:</w:t>
      </w:r>
    </w:p>
    <w:p>
      <w:pPr>
        <w:pStyle w:val="Style9"/>
        <w:numPr>
          <w:ilvl w:val="2"/>
          <w:numId w:val="3"/>
        </w:numPr>
        <w:tabs>
          <w:tab w:val="clear" w:pos="708"/>
        </w:tabs>
        <w:ind w:left="0" w:hanging="0"/>
        <w:jc w:val="both"/>
        <w:rPr/>
      </w:pPr>
      <w:r>
        <w:rPr>
          <w:rFonts w:cs="Times New Roman" w:ascii="Times New Roman" w:hAnsi="Times New Roman"/>
          <w:sz w:val="24"/>
          <w:szCs w:val="24"/>
        </w:rPr>
        <w:t>Сообщить о наличии у страхуемого имущества скрытых дефектов и недостатков, обнаружить которые наружным осмотром в обычной обстановке без применения технических средств невозможно. За отсутствующие, либо имеющие повреждения детали (узлы, агрегаты) ТС на момент страхования, Страховщик ответственности не несет.</w:t>
      </w:r>
    </w:p>
    <w:p>
      <w:pPr>
        <w:pStyle w:val="Style9"/>
        <w:tabs>
          <w:tab w:val="clear" w:pos="708"/>
          <w:tab w:val="left" w:pos="900" w:leader="none"/>
          <w:tab w:val="left" w:pos="1080" w:leader="none"/>
        </w:tabs>
        <w:ind w:firstLine="540"/>
        <w:jc w:val="both"/>
        <w:rPr/>
      </w:pPr>
      <w:r>
        <w:rPr>
          <w:rFonts w:cs="Times New Roman" w:ascii="Times New Roman" w:hAnsi="Times New Roman"/>
          <w:sz w:val="24"/>
          <w:szCs w:val="24"/>
        </w:rPr>
        <w:t>После устранения выявленных дефектов Страхователь, обязан предъявить восстановленное или укомплектованное ТС для осмотра Страховщику для внесения соответствующей отметки в договор страхования (Полис), после чего Страховщик несет страховую ответственность в полном объеме.</w:t>
      </w:r>
    </w:p>
    <w:p>
      <w:pPr>
        <w:pStyle w:val="Style9"/>
        <w:numPr>
          <w:ilvl w:val="2"/>
          <w:numId w:val="3"/>
        </w:numPr>
        <w:tabs>
          <w:tab w:val="clear" w:pos="708"/>
        </w:tabs>
        <w:ind w:left="0" w:hanging="0"/>
        <w:jc w:val="both"/>
        <w:rPr/>
      </w:pPr>
      <w:r>
        <w:rPr>
          <w:rFonts w:cs="Times New Roman" w:ascii="Times New Roman" w:hAnsi="Times New Roman"/>
          <w:sz w:val="24"/>
          <w:szCs w:val="24"/>
        </w:rPr>
        <w:t>Принимать необходимые меры для предотвращения наступления страхового случая, в частности, Страхователь обязан устанавливать в рабочее состояние ПУС (а, если это предусмотрено договором страхования, - спутниковую или радиопоисковую систему) при каждых остановке, стоянке, покидании ТС.</w:t>
      </w:r>
    </w:p>
    <w:p>
      <w:pPr>
        <w:pStyle w:val="Style9"/>
        <w:ind w:hanging="0"/>
        <w:jc w:val="both"/>
        <w:rPr/>
      </w:pPr>
      <w:r>
        <w:rPr>
          <w:rFonts w:cs="Times New Roman" w:ascii="Times New Roman" w:hAnsi="Times New Roman"/>
          <w:sz w:val="24"/>
          <w:szCs w:val="24"/>
        </w:rPr>
        <w:t>При наступлении страхового случая Страхователь обязан немедленно принять все разумные и доступные меры для уменьшения убытков от страхового случая и предотвращения причин, способствующих возникновению дополнительного ущерба;</w:t>
      </w:r>
    </w:p>
    <w:p>
      <w:pPr>
        <w:pStyle w:val="Style9"/>
        <w:numPr>
          <w:ilvl w:val="2"/>
          <w:numId w:val="3"/>
        </w:numPr>
        <w:tabs>
          <w:tab w:val="clear" w:pos="708"/>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ить Страховщику поврежденное ТС до его ремонта;</w:t>
      </w:r>
    </w:p>
    <w:p>
      <w:pPr>
        <w:pStyle w:val="Style9"/>
        <w:numPr>
          <w:ilvl w:val="2"/>
          <w:numId w:val="3"/>
        </w:numPr>
        <w:tabs>
          <w:tab w:val="clear" w:pos="708"/>
        </w:tabs>
        <w:ind w:left="0" w:hanging="0"/>
        <w:jc w:val="both"/>
        <w:rPr/>
      </w:pPr>
      <w:r>
        <w:rPr>
          <w:rFonts w:cs="Times New Roman" w:ascii="Times New Roman" w:hAnsi="Times New Roman"/>
          <w:sz w:val="24"/>
          <w:szCs w:val="24"/>
        </w:rPr>
        <w:t>При заключении договора страхования и во время действия договора страхования сообщать Страховщику обо всех известных ему обстоятельствах, имеющих значение для оценки степени страхового риска, а также обо всех заключенных или заключаемых договорах страхования в отношении данного ТС;</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носить страховые взносы в сроки, предусмотренные договором страхования;</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письменно сообщить о страховом случае Страховщику;</w:t>
      </w:r>
    </w:p>
    <w:p>
      <w:pPr>
        <w:pStyle w:val="Style9"/>
        <w:numPr>
          <w:ilvl w:val="2"/>
          <w:numId w:val="3"/>
        </w:numPr>
        <w:tabs>
          <w:tab w:val="clear" w:pos="708"/>
        </w:tabs>
        <w:ind w:left="0" w:hanging="0"/>
        <w:jc w:val="both"/>
        <w:rPr/>
      </w:pPr>
      <w:r>
        <w:rPr>
          <w:rFonts w:cs="Times New Roman" w:ascii="Times New Roman" w:hAnsi="Times New Roman"/>
          <w:sz w:val="24"/>
          <w:szCs w:val="24"/>
        </w:rPr>
        <w:t>Передать Страховщику в порядке, предусмотренном п.п. 11.7.2. документы на ТС в случае его хищения или уничтожения (полной конструктивной гибели);</w:t>
      </w:r>
    </w:p>
    <w:p>
      <w:pPr>
        <w:pStyle w:val="Style9"/>
        <w:numPr>
          <w:ilvl w:val="2"/>
          <w:numId w:val="3"/>
        </w:numPr>
        <w:tabs>
          <w:tab w:val="clear" w:pos="708"/>
        </w:tabs>
        <w:ind w:left="0" w:hanging="0"/>
        <w:jc w:val="both"/>
        <w:rPr/>
      </w:pPr>
      <w:r>
        <w:rPr>
          <w:rFonts w:cs="Times New Roman" w:ascii="Times New Roman" w:hAnsi="Times New Roman"/>
          <w:sz w:val="24"/>
          <w:szCs w:val="24"/>
        </w:rPr>
        <w:t>При страховании по риску «УГОН (Хищение)», «АВТОКАСКО» - не оставлять в ТС как по отдельности, так и вместе регистрационные документы, ключи, брелоки ПУС от ТС.</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 требованию Страховщика:</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а) Предпринять меры об установлении в судебном порядке вины определенного лица (участника ДТП) в случаях, когда на основании представленных документов и обстоятельств дела, Страховщик не может принять однозначного решения о выплате страхового возмещения, а дела об административном правонарушении рассматриваются судом;</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б) Совершить действия и предоставить документы, необходимые для осуществления Страховщиком прав суброгации (в соответствии с п.п.14.1.).</w:t>
      </w:r>
    </w:p>
    <w:p>
      <w:pPr>
        <w:pStyle w:val="Style9"/>
        <w:numPr>
          <w:ilvl w:val="2"/>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Совершать другие действия, предусмотренные настоящими Правилами и договором страхования.</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осле ликвидации ущерба, вызванного страховым случаем, и восстановлении (ремонте) ТС Страхователь обязан предъявить ТС Страховщику, в противном случае повреждение (хищение) узлов и деталей, пострадавших (похищенных) при предыдущем страховом случае, не является страховым случаем.</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трахователю после выплаты страхового возмещения по рискам "УГОН (Хищение)", "АВТОКАСКО" или «ДОПОЛНИТЕЛЬНОЕ ОБОРУДОВАНИЕ»</w:t>
      </w:r>
    </w:p>
    <w:p>
      <w:pPr>
        <w:pStyle w:val="Style9"/>
        <w:tabs>
          <w:tab w:val="clear" w:pos="708"/>
          <w:tab w:val="left" w:pos="720" w:leader="none"/>
          <w:tab w:val="left" w:pos="900" w:leader="none"/>
          <w:tab w:val="left" w:pos="1080" w:leader="none"/>
        </w:tabs>
        <w:ind w:left="360" w:hanging="0"/>
        <w:jc w:val="both"/>
        <w:rPr/>
      </w:pPr>
      <w:r>
        <w:rPr>
          <w:rFonts w:cs="Times New Roman" w:ascii="Times New Roman" w:hAnsi="Times New Roman"/>
          <w:sz w:val="24"/>
          <w:szCs w:val="24"/>
        </w:rPr>
        <w:t>а) Возвращено похищенное ТС (дополнительное оборудование) - Страхователь обязан возвратить Страховщику полученное страховое возмещение за вычетом расходов на ремонт (восстановление) данного ТС (дополнительного оборудования) либо передать права собственности по указанию Страховщика;</w:t>
      </w:r>
    </w:p>
    <w:p>
      <w:pPr>
        <w:pStyle w:val="Style9"/>
        <w:tabs>
          <w:tab w:val="clear" w:pos="708"/>
          <w:tab w:val="left" w:pos="720" w:leader="none"/>
          <w:tab w:val="left" w:pos="90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б) Ущерб возмещен лицом, ответственным за причиненный ущерб - Страхователь обязан возвратить Страховщику полученное страховое возмещение. </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ПЕРЕХОД К СТРАХОВЩИКУ ПРАВ СТРАХОВАТЕЛЯ НА ВОЗМЕЩЕНИЕ УЩЕРБА</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к Страховщику прав Страхователя на возмещение ущерба (суброгация) регулируется статьей 965 ГК РФ. К Страховщику, выплатившему страховое возмещение по застрахованному имуществу переходит (в пределах выплаченной им суммы) право требования, которое Страхователь (Выгодоприобретатель) имеет к лицу, ответственному за убытки, возмещенные в результате страхования. Если Страхователь отказался от своего права требования к лицу, ответственному за ущерб или осуществление этого права Страховщиком стало невозможным по вине Страхователя (Выгодоприобретателя), то Страховщик освобождается от выплаты страхового возмещения полностью или в соответствующей части.</w:t>
      </w:r>
    </w:p>
    <w:p>
      <w:pPr>
        <w:pStyle w:val="Heading1"/>
        <w:numPr>
          <w:ilvl w:val="0"/>
          <w:numId w:val="3"/>
        </w:numPr>
        <w:tabs>
          <w:tab w:val="clear" w:pos="708"/>
          <w:tab w:val="left" w:pos="90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РАССМОТРЕНИЕ СПОРОВ</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озникновения споров между Страховщиком и Страхователем по вопросам исполнения договора страхования, стороны разрешают их путем переговоров. </w:t>
      </w:r>
    </w:p>
    <w:p>
      <w:pPr>
        <w:pStyle w:val="Style9"/>
        <w:numPr>
          <w:ilvl w:val="1"/>
          <w:numId w:val="3"/>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ы и претензии, по которым соглашение путем переговоров не будет достигнуто, разрешаются в соответствии с действующим законодательством РФ.</w:t>
      </w:r>
    </w:p>
    <w:sectPr>
      <w:headerReference w:type="default" r:id="rId2"/>
      <w:headerReference w:type="first" r:id="rId3"/>
      <w:footerReference w:type="default" r:id="rId4"/>
      <w:footerReference w:type="first" r:id="rId5"/>
      <w:type w:val="nextPage"/>
      <w:pgSz w:w="11906" w:h="16838"/>
      <w:pgMar w:left="1304" w:right="92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t>Страховое ЗАО «Стандарт-Резерв», 129110, г. Москва, Проспект Мира, д.69, стр.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Правила добровольного страхования транспортных средств</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360" w:after="120"/>
      <w:ind w:firstLine="851"/>
      <w:outlineLvl w:val="0"/>
    </w:pPr>
    <w:rPr>
      <w:rFonts w:ascii="Arial" w:hAnsi="Arial" w:cs="Times New Roman"/>
      <w:b/>
      <w:kern w:val="2"/>
      <w:sz w:val="28"/>
    </w:rPr>
  </w:style>
  <w:style w:type="paragraph" w:styleId="Heading2">
    <w:name w:val="Heading 2"/>
    <w:basedOn w:val="Normal"/>
    <w:next w:val="Normal"/>
    <w:qFormat/>
    <w:pPr>
      <w:keepNext w:val="true"/>
      <w:numPr>
        <w:ilvl w:val="1"/>
        <w:numId w:val="1"/>
      </w:numPr>
      <w:ind w:left="-851" w:firstLine="1027"/>
      <w:outlineLvl w:val="1"/>
    </w:pPr>
    <w:rPr>
      <w:rFonts w:cs="Times New Roman"/>
      <w:b/>
      <w:sz w:val="18"/>
    </w:rPr>
  </w:style>
  <w:style w:type="paragraph" w:styleId="Heading3">
    <w:name w:val="Heading 3"/>
    <w:basedOn w:val="Normal"/>
    <w:next w:val="Normal"/>
    <w:qFormat/>
    <w:pPr>
      <w:keepNext w:val="true"/>
      <w:numPr>
        <w:ilvl w:val="2"/>
        <w:numId w:val="1"/>
      </w:numPr>
      <w:ind w:firstLine="460"/>
      <w:outlineLvl w:val="2"/>
    </w:pPr>
    <w:rPr>
      <w:rFonts w:cs="Times New Roman"/>
      <w:b/>
      <w:sz w:val="18"/>
    </w:rPr>
  </w:style>
  <w:style w:type="paragraph" w:styleId="Heading4">
    <w:name w:val="Heading 4"/>
    <w:basedOn w:val="Normal"/>
    <w:next w:val="Normal"/>
    <w:qFormat/>
    <w:pPr>
      <w:keepNext w:val="true"/>
      <w:numPr>
        <w:ilvl w:val="3"/>
        <w:numId w:val="1"/>
      </w:numPr>
      <w:ind w:right="227" w:hanging="0"/>
      <w:jc w:val="center"/>
      <w:outlineLvl w:val="3"/>
    </w:pPr>
    <w:rPr/>
  </w:style>
  <w:style w:type="paragraph" w:styleId="Heading6">
    <w:name w:val="Heading 6"/>
    <w:basedOn w:val="Normal"/>
    <w:next w:val="Normal"/>
    <w:qFormat/>
    <w:pPr>
      <w:keepNext w:val="true"/>
      <w:numPr>
        <w:ilvl w:val="5"/>
        <w:numId w:val="1"/>
      </w:numPr>
      <w:ind w:left="-142" w:hanging="0"/>
      <w:outlineLvl w:val="5"/>
    </w:pPr>
    <w:rPr>
      <w:rFonts w:cs="Times New Roman"/>
      <w:b/>
      <w:sz w:val="16"/>
    </w:rPr>
  </w:style>
  <w:style w:type="paragraph" w:styleId="Heading7">
    <w:name w:val="Heading 7"/>
    <w:basedOn w:val="Normal"/>
    <w:next w:val="Normal"/>
    <w:qFormat/>
    <w:pPr>
      <w:keepNext w:val="true"/>
      <w:numPr>
        <w:ilvl w:val="6"/>
        <w:numId w:val="1"/>
      </w:numPr>
      <w:jc w:val="center"/>
      <w:outlineLvl w:val="6"/>
    </w:pPr>
    <w:rPr>
      <w:rFonts w:cs="Times New Roman"/>
      <w:b/>
      <w:sz w:val="18"/>
    </w:rPr>
  </w:style>
  <w:style w:type="paragraph" w:styleId="Heading8">
    <w:name w:val="Heading 8"/>
    <w:basedOn w:val="Normal"/>
    <w:next w:val="Normal"/>
    <w:qFormat/>
    <w:pPr>
      <w:keepNext w:val="true"/>
      <w:numPr>
        <w:ilvl w:val="7"/>
        <w:numId w:val="1"/>
      </w:numPr>
      <w:ind w:firstLine="851"/>
      <w:jc w:val="center"/>
      <w:outlineLvl w:val="7"/>
    </w:pPr>
    <w:rPr>
      <w:rFonts w:cs="Times New Roman"/>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b/>
      <w:color w:val="800000"/>
    </w:rPr>
  </w:style>
  <w:style w:type="character" w:styleId="WW8Num11z2">
    <w:name w:val="WW8Num11z2"/>
    <w:qFormat/>
    <w:rPr>
      <w:b/>
      <w:color w:val="FF9900"/>
    </w:rPr>
  </w:style>
  <w:style w:type="character" w:styleId="WW8Num11z3">
    <w:name w:val="WW8Num11z3"/>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i w:val="false"/>
    </w:rPr>
  </w:style>
  <w:style w:type="character" w:styleId="WW8Num25z2">
    <w:name w:val="WW8Num25z2"/>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b/>
      <w:color w:val="800000"/>
    </w:rPr>
  </w:style>
  <w:style w:type="character" w:styleId="WW8Num36z2">
    <w:name w:val="WW8Num36z2"/>
    <w:qFormat/>
    <w:rPr>
      <w:b/>
      <w:color w:val="FF9900"/>
    </w:rPr>
  </w:style>
  <w:style w:type="character" w:styleId="WW8Num36z3">
    <w:name w:val="WW8Num36z3"/>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StrongEmphasis">
    <w:name w:val="Strong"/>
    <w:basedOn w:val="Style7"/>
    <w:qFormat/>
    <w:rPr>
      <w:rFonts w:ascii="Arial" w:hAnsi="Arial" w:cs="Arial"/>
      <w:b/>
      <w:bCs/>
      <w:color w:val="4C86B6"/>
      <w:sz w:val="20"/>
      <w:szCs w:val="20"/>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ind w:firstLine="851"/>
    </w:pPr>
    <w:rPr>
      <w:rFonts w:ascii="Courier New" w:hAnsi="Courier New" w:cs="Times New Roman"/>
      <w:sz w:val="20"/>
    </w:rPr>
  </w:style>
  <w:style w:type="paragraph" w:styleId="2">
    <w:name w:val="Основной текст 2"/>
    <w:basedOn w:val="Normal"/>
    <w:qFormat/>
    <w:pPr>
      <w:jc w:val="center"/>
    </w:pPr>
    <w:rPr>
      <w:rFonts w:cs="Times New Roman"/>
      <w:sz w:val="18"/>
    </w:rPr>
  </w:style>
  <w:style w:type="paragraph" w:styleId="TextBodyIndent">
    <w:name w:val="Body Text Indent"/>
    <w:basedOn w:val="Normal"/>
    <w:pPr>
      <w:ind w:left="-426" w:firstLine="710"/>
      <w:jc w:val="both"/>
    </w:pPr>
    <w:rPr>
      <w:rFonts w:cs="Times New Roman"/>
      <w:color w:val="008000"/>
      <w:sz w:val="26"/>
    </w:rPr>
  </w:style>
  <w:style w:type="paragraph" w:styleId="21">
    <w:name w:val="Основной текст с отступом 2"/>
    <w:basedOn w:val="Normal"/>
    <w:qFormat/>
    <w:pPr>
      <w:ind w:left="-426" w:firstLine="568"/>
      <w:jc w:val="both"/>
    </w:pPr>
    <w:rPr>
      <w:rFonts w:cs="Times New Roman"/>
      <w:color w:val="008080"/>
    </w:rPr>
  </w:style>
  <w:style w:type="paragraph" w:styleId="3">
    <w:name w:val="Основной текст с отступом 3"/>
    <w:basedOn w:val="Normal"/>
    <w:qFormat/>
    <w:pPr>
      <w:ind w:right="-18" w:firstLine="567"/>
      <w:jc w:val="both"/>
    </w:pPr>
    <w:rPr>
      <w:rFonts w:cs="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pPr>
    <w:rPr>
      <w:rFonts w:cs="Times New Roman"/>
    </w:rPr>
  </w:style>
  <w:style w:type="paragraph" w:styleId="Footer">
    <w:name w:val="Footer"/>
    <w:basedOn w:val="Normal"/>
    <w:pPr>
      <w:tabs>
        <w:tab w:val="clear" w:pos="708"/>
        <w:tab w:val="center" w:pos="4153" w:leader="none"/>
        <w:tab w:val="right" w:pos="8306" w:leader="none"/>
      </w:tabs>
      <w:ind w:firstLine="851"/>
    </w:pPr>
    <w:rPr>
      <w:rFonts w:cs="Times New Roman"/>
    </w:rPr>
  </w:style>
  <w:style w:type="paragraph" w:styleId="Normal1">
    <w:name w:val="LO-Normal"/>
    <w:qFormat/>
    <w:pPr>
      <w:widowControl w:val="false"/>
      <w:bidi w:val="0"/>
      <w:spacing w:lineRule="auto" w:line="300"/>
      <w:ind w:left="880" w:hanging="260"/>
    </w:pPr>
    <w:rPr>
      <w:rFonts w:ascii="Times New Roman" w:hAnsi="Times New Roman" w:eastAsia="Times New Roman" w:cs="Times New Roman"/>
      <w:color w:val="auto"/>
      <w:sz w:val="22"/>
      <w:szCs w:val="20"/>
      <w:lang w:val="ru-RU" w:bidi="ar-SA" w:eastAsia="zh-CN"/>
    </w:rPr>
  </w:style>
  <w:style w:type="paragraph" w:styleId="BodyTextIndent2">
    <w:name w:val="Body Text Indent 2"/>
    <w:basedOn w:val="Normal1"/>
    <w:qFormat/>
    <w:pPr>
      <w:spacing w:lineRule="auto" w:line="259"/>
      <w:ind w:left="0" w:right="600" w:hanging="260"/>
      <w:jc w:val="center"/>
    </w:pPr>
    <w:rPr>
      <w:b/>
      <w:sz w:val="24"/>
    </w:rPr>
  </w:style>
  <w:style w:type="paragraph" w:styleId="FR4">
    <w:name w:val="FR4"/>
    <w:qFormat/>
    <w:pPr>
      <w:widowControl w:val="false"/>
      <w:bidi w:val="0"/>
    </w:pPr>
    <w:rPr>
      <w:rFonts w:ascii="Arial" w:hAnsi="Arial" w:eastAsia="Times New Roman" w:cs="Arial"/>
      <w:color w:val="auto"/>
      <w:sz w:val="22"/>
      <w:szCs w:val="20"/>
      <w:lang w:val="ru-RU" w:bidi="ar-SA" w:eastAsia="zh-CN"/>
    </w:rPr>
  </w:style>
  <w:style w:type="paragraph" w:styleId="FR3">
    <w:name w:val="FR3"/>
    <w:qFormat/>
    <w:pPr>
      <w:widowControl w:val="false"/>
      <w:bidi w:val="0"/>
      <w:spacing w:lineRule="auto" w:line="259" w:before="240" w:after="0"/>
      <w:ind w:left="40" w:hanging="0"/>
      <w:jc w:val="both"/>
    </w:pPr>
    <w:rPr>
      <w:rFonts w:ascii="Times New Roman" w:hAnsi="Times New Roman" w:eastAsia="Times New Roman" w:cs="Times New Roman"/>
      <w:color w:val="auto"/>
      <w:sz w:val="28"/>
      <w:szCs w:val="20"/>
      <w:lang w:val="ru-RU" w:bidi="ar-SA" w:eastAsia="zh-CN"/>
    </w:rPr>
  </w:style>
  <w:style w:type="paragraph" w:styleId="Style10">
    <w:name w:val="Цитата"/>
    <w:basedOn w:val="Normal"/>
    <w:qFormat/>
    <w:pPr>
      <w:ind w:left="141" w:right="227" w:firstLine="360"/>
      <w:jc w:val="both"/>
    </w:pPr>
    <w:rPr>
      <w:color w:val="FF0000"/>
    </w:rPr>
  </w:style>
  <w:style w:type="paragraph" w:styleId="Style11">
    <w:name w:val="Текст примечания"/>
    <w:basedOn w:val="Normal"/>
    <w:qFormat/>
    <w:pPr/>
    <w:rPr>
      <w:sz w:val="20"/>
    </w:rPr>
  </w:style>
  <w:style w:type="paragraph" w:styleId="Style12">
    <w:name w:val="Обычный (веб)"/>
    <w:basedOn w:val="Normal"/>
    <w:qFormat/>
    <w:pPr>
      <w:spacing w:before="100" w:after="100"/>
      <w:jc w:val="both"/>
    </w:pPr>
    <w:rPr>
      <w:rFonts w:ascii="Arial" w:hAnsi="Arial" w:cs="Arial"/>
      <w:sz w:val="20"/>
    </w:rPr>
  </w:style>
  <w:style w:type="paragraph" w:styleId="Style13">
    <w:name w:val="Текст выноски"/>
    <w:basedOn w:val="Normal"/>
    <w:qFormat/>
    <w:pPr/>
    <w:rPr>
      <w:rFonts w:ascii="Tahoma" w:hAnsi="Tahoma" w:cs="Tahoma"/>
      <w:sz w:val="16"/>
      <w:szCs w:val="16"/>
    </w:rPr>
  </w:style>
  <w:style w:type="paragraph" w:styleId="Pr">
    <w:name w:val="pr"/>
    <w:basedOn w:val="Normal"/>
    <w:qFormat/>
    <w:pPr>
      <w:spacing w:before="100" w:after="100"/>
    </w:pPr>
    <w:rPr>
      <w:rFonts w:cs="Times New Roman"/>
      <w:szCs w:val="24"/>
    </w:rPr>
  </w:style>
  <w:style w:type="paragraph" w:styleId="Style14">
    <w:name w:val="Тема примечания"/>
    <w:basedOn w:val="Style11"/>
    <w:next w:val="Style11"/>
    <w:qFormat/>
    <w:pPr/>
    <w:rPr>
      <w:b/>
      <w:bCs/>
    </w:rPr>
  </w:style>
  <w:style w:type="paragraph" w:styleId="BodyText2">
    <w:name w:val="Body Text 2"/>
    <w:basedOn w:val="Normal1"/>
    <w:qFormat/>
    <w:pPr>
      <w:spacing w:lineRule="auto" w:line="259"/>
      <w:ind w:left="40" w:hanging="0"/>
      <w:jc w:val="both"/>
    </w:pPr>
    <w:rPr/>
  </w:style>
  <w:style w:type="paragraph" w:styleId="Footnote">
    <w:name w:val="Footnote Text"/>
    <w:basedOn w:val="Normal"/>
    <w:pPr/>
    <w:rPr>
      <w:sz w:val="20"/>
    </w:rPr>
  </w:style>
  <w:style w:type="paragraph" w:styleId="31">
    <w:name w:val="Основной текст 3"/>
    <w:basedOn w:val="Normal"/>
    <w:qFormat/>
    <w:pPr>
      <w:tabs>
        <w:tab w:val="clear" w:pos="708"/>
        <w:tab w:val="left" w:pos="900" w:leader="none"/>
        <w:tab w:val="left" w:pos="108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1:00Z</dcterms:created>
  <dc:creator>Чудинов</dc:creator>
  <dc:description/>
  <dc:language>en-US</dc:language>
  <cp:lastModifiedBy>Alex</cp:lastModifiedBy>
  <cp:lastPrinted>2007-10-18T15:35:00Z</cp:lastPrinted>
  <dcterms:modified xsi:type="dcterms:W3CDTF">2010-01-19T09:51: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Правила СНТ.lit</vt:lpwstr>
  </property>
  <property fmtid="{D5CDD505-2E9C-101B-9397-08002B2CF9AE}" pid="9" name="eBook-title">
    <vt:lpwstr>Я</vt:lpwstr>
  </property>
</Properties>
</file>