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806"/>
        <w:gridCol w:w="1612"/>
        <w:gridCol w:w="2883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Дата вступления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Вид нарушени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Было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Стало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автомобилем без госномер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,5 тысячи рублей или лишение прав на 1-3 месяц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 тысяч рублей или лишение прав на 1-3 месяца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автомобилем, не прошедшим техосмотр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езд на встречную полосу, соединенный с разворотом, поворотом налево, объездом препятстви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-1,5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езд на встречную полосу, соединенный с движением навстречу транспортному потоку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4-6 месяцев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Езда по тротуарам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зговор по мобильному телефону во время езды без устройства хэндс-фри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 выполнение требования занять крайнее положение перед поворотом направо, налево или разворотом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пешеходами, повлекшее создание помех в дорожном движении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111111"/>
                <w:sz w:val="18"/>
                <w:szCs w:val="18"/>
              </w:rPr>
              <w:t>01.08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езд по велосипедным дорожкам или тротуарам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ранспортом без страхового полиса (но сам полис имеется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автомобилем с не пристегнутым ремнем безопасности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автомобилем без пра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,7-1 тысяча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,5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дача управления лицу без пра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--8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,5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автомобилем лицом, лишенным пра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-1,5 тысячи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тивный арест на 15 суток, а кому арест неприменим – штраф 5 тысяч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в состоянии опьянени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1,5-2 год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Отказ от прохождения медицинского освидетельствования лицом, лишенным права управления либо не имеющим права управления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тивный арест до 15 суток, а кому арест неприменим – штраф 5 тысяч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на 10-20 км/ча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-2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на 40-60 км/ча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00-3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-1,5 тысячи рублей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более чем на 60 км/ча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-2,5 тысячи рублей либо лишение прав на 4--6 месяца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езд на запрещающий сигнал светофор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700 рублей</w:t>
            </w:r>
          </w:p>
        </w:tc>
      </w:tr>
    </w:tbl>
    <w:p>
      <w:pPr>
        <w:pStyle w:val="Normal"/>
        <w:spacing w:lineRule="atLeast" w:line="280" w:before="0" w:after="24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  <w:gridCol w:w="2427"/>
        <w:gridCol w:w="2103"/>
      </w:tblGrid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Вид наруш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Было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rStyle w:val="StrongEmphasis"/>
                <w:color w:val="111111"/>
                <w:sz w:val="18"/>
                <w:szCs w:val="18"/>
              </w:rPr>
              <w:t>Стало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ранспортным средством (ТС), не зарегистрированным в установленном порядке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, не прошедшим государственного технического осмотр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, эксплуатация которого запрещен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без талона техосмотра, документов на право управления ТС, регистрационных документов и полиса ОСАГО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с нечитаемыми, нестандартными или установленными с нарушением регистрационными знакам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Самовольная установка на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500 руб. с конфискацией указанных устройст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при наличии неисправностей или условий, при которых эксплуатация запрещен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-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с заведомо неисправными тормозами или рулевым управление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, на котором самовольно установлены устройства для подачи сигналов, не относящихся к специальным световым или звуковым сигнала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срок в 1-1,5 года с конфискацией устройст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Использование при движении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срок в 1-2 года с конфискацией устройст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водителем, не пристегнутым ремнем безопасности, перевозка пассажиров, не пристегнутых ремнем безопасности, а также управление мотоциклом либо перевозка на мотоцикле пассажиров без мотошлемов или в незастегнутых шлемах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водителем, не имеющим права управления транспортным средством (за исключением учебной езды)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700-10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водителем, лишенным права управления транспортным средство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– 15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500 руб. или лишение прав на 0,5-1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дача управления ТС лицу, заведомо не имеющему права управления транспортным средством или лишенному такого прав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8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водителем, находящимся в состоянии опьянения и не имеющим права управления, либо лишенным права управл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700-10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0 руб. или административный арест на 15 суток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сечение железнодорожного пути вне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остановка или стоянка на железнодорожном переезде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 либо лишение прав на 3-6 месяцев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либо лишение прав на 0,5-1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ругие нарушение правил проезда через железнодорожные переезды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езд на перекресток или пересечение проезжей части дороги в случае образовавшегося за перекрестком затор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требования ПДД уступить дорогу ТС, пользующемуся преимущественным правом проезда перекрестко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движения на 10-20 км/ч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движения на 20-40 км/ч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движения на 40-60 км/ч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 либо лишение прав на 2-4 месяц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вышение скорости движения более чем на 60 км/ч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 либо лишение прав на 2-4 месяца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либо лишение прав на 4-6 месяце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вижение по автомагистрали на ТС, скорость которого менее 40 километров в час, остановка на автомагистрали вне специальных площадок для стоянк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чебная езда по автомагистрали, а также движение на грузовом автомобиле с разрешенной максимальной массой более 3,5 тонны по автомагистрали далее второй полосы справ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зворот или въезд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езд на запрещающий сигнал светофора или запрещающий жест регулировщик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 или лишение прав на 2-4 месяц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требования ПДД подать сигнал перед началом движения, перестроением, поворотом, разворотом или остановко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зворот или движение задним ходом в местах, где такие маневры запрещены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требования ПДД уступить дорогу транспортному средству, пользующемуся преимущественным правом движ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водителем требования ПДД перед поворотом направо, налево или разворотом заблаговременно занять соответствующее крайнее положение на проезжей част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расположения транспортного средства на проезжей части дороги, встречного разъезда или обгона без выезда на сторону проезжей части дороги, предназначенную для встречногодвижения, а равно движение по обочинам или пересечение организованной транспортной или пешей колонны либо занятие места в н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Движение по велосипедным или пешеходным дорожкам или тротуара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 руб. или лишение прав на 2-4 месяц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строение при интенсивном движении, когда все полосы заняты, кроме случаев смены полосы для поворота, разворота, остановки или объезда препятств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езд на полосу встречного движ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 лишение прав на 2-4 месяца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или лишение прав на 4-6 месяце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соблюдение требований, предписанных дорожными знаками или разметкой проезжей части дорог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-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предоставление преимущества в движении ТС, с нанесенными на наружные поверхности специальными цветографическими схемами, надписями и обозначениями, с включенным проблесковым маячком синего цвета и спецсигнало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 или лишение прав на 1-3 месяцев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или лишение прав на 3-6 месяцев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требования ПДД уступить дорогу пешеходам, велосипедистам или иным участникам дорожного движ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8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остановки или стоянки ТС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остановки или стоянки ТС в местах, отведенных для остановки или стоянки транспортных средств инвалидо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остановки или стоянки ТС на тротуаре, повлекшее создание препятствий для движения пешеходо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-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остановки или стоянки ТС на проезжей части, повлекшее создание препятствий для движения других транспортных средств, остановка или стоянка ТС в тоннеле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-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остановки или стоянки ТС на тротуаре, повлекшее создание препятствий для движения пешеходо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-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пользования внешними световыми приборами, звуковыми сигналами, аварийной сигнализацией или знаком аварийной остановк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перевозки грузов, а равно правил буксировк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учебной езды водителем, обучающим вождению транспортного средства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8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перевозки люд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еревозка людей вне кабины автомобиля, трактора, на грузовом прицепе, в прицепе-даче, в кузове грузового мотоцикла или вне предусмотренных конструкцией мотоцикла мест для сид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дорожного движения или правил эксплуатации ТС, повлекшее причинение легкого вреда здоровью потерпевшего*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-800 руб. или лишение прав на 3-6 месяцев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 или лишение прав на 1-1,5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**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500-2500 руб. или лишение прав на 0,5-1 года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требования о предоставлении ТС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законного требования сотрудника милиции об остановке ТС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-5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обязанностей в связи с дорожно-транспортным происшествие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Оставление водителем в нарушение ПДД места дорожно-транспортного происшествия, участником которого он являлс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, или лишение прав на 6 месяцев до 1 года, или административный арест до 15 суток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1,5-2 года или административный арест до 15 суток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евыполнение водителем, не имеющим права управления ТС либо лишенным такого права, законного требования сотрудника милиции о прохождении медицинского освидетельствования на состояние опьян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Административный арест до 15 суток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отребление алкоголя и наркотических средств после ДТП или остановки водителя автоинспекцией до прохождения освидетельствования на трезвость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лишение прав на 1,5-2 года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равил, установленных для движения транспортных средств в жилых зонах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ешеходом или пассажиром транспортного средства Правил дорожного движ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лицом, управляющим мопедом, велосипедом, либо возчиком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лицом, управляющим мопедом, велосипедом, либо возчиком в состоянии опьян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по неосторожности причинение легкого или средней тяжести вреда здоровью потерпевшего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-3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овреждение дорог, железнодорожных переездов или других дорожных сооружений либо технических средств организации дорожного движения, а равно умышленное создание помех в дорожном движении, в том числе путем загрязнения дорожного покрыт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1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ользование водителем во время движения телефоном, не оборудованным техническим устройством, позволяющим вести переговоры без использования рук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в период, не предусмотренный полисом ОСАГО и водителями, не вписанными в этот полис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3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Управление ТС без обязательного страхования автогражданской ответственност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штраф 500-800 руб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штраф 1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Milyukhin_DV</dc:creator>
  <dc:description/>
  <dc:language>en-US</dc:language>
  <cp:lastModifiedBy>Alex</cp:lastModifiedBy>
  <dcterms:modified xsi:type="dcterms:W3CDTF">2010-01-19T10:54:00Z</dcterms:modified>
  <cp:revision>3</cp:revision>
  <dc:subject/>
  <dc:title>Дата вступления</dc:title>
</cp:coreProperties>
</file>