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594"/>
        <w:gridCol w:w="1951"/>
        <w:gridCol w:w="1527"/>
        <w:gridCol w:w="1578"/>
        <w:gridCol w:w="1577"/>
        <w:gridCol w:w="1739"/>
        <w:gridCol w:w="1715"/>
      </w:tblGrid>
      <w:tr>
        <w:trPr/>
        <w:tc>
          <w:tcPr>
            <w:tcW w:w="2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Страховая компания 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Страховая сумма на период действия договора 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Амортизационный износ 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Выплата страхового возмещения без справки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Эвакуатор 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VIP обслуживание 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Действия страхователя при наступлении страхового случая 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Рассрочка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335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агрегатная страховая сумма, то есть после выплаты страхового возмещения размер страховой суммы не уменьшается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-й год эксплуатации - 20% (1,67% в месяц за каждый месяц); 2-й год – 10% и последующие годы эксплуатации - 10% (по 1% за каждый месяц)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раз в год - не более одного элемента кузова при повреждении только лакокрасочного покрытия. Неограниченно - остекление кузова, приборы внешнего освещения, зеркала и антенны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а, неограниченное число раз в период действия полиса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80 000 руб. Можно докупить по желанию за 3000 руб.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в течении 7и дней по всем рискам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50% на 50% На 3 месяца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8573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. (определяется условиями полиса)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-й год эксплуатации - 20% (1,67% в месяц за каждый месяц); 2-й год – 15% и последующие годы эксплуатации - 10%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ограниченно - остекление кузова, приборы внешнего освещения, зеркала и антенны 1 раз в год – ремонт 1ой детали кузова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а, неограниченное число раз в период действия полиса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ля ТС &gt; 30.000 долл. США или премии &gt;75.000 руб Можно докупить по желанию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5 дней, по угону – 2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50% на 50% на 3 месяца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857375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. (определяется условиями полиса)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-й год - 18%, 2-й год - 15%, С 3-го года - 12%,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ограниченно - остекление кузова, приборы внешнего освещения, зеркала и антенны 1 раз в год – ремонт 1ой или 2х сопряженных деталей кузова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а, неограниченное число раз в период действия полиса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ля ТС &gt; 45.000 долл. США или новых ТС от 30 000 долл. США Можно докупить по желанию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5 дней, по угону – 1го дня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50% на 50% на 3 месяца. За дополнительную плату – на 6 месяцев и поквартальная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428750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агрегатная страховая сумма, то есть после выплаты страхового возмещения размер страховой суммы не уменьшается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-й год - 18%, 2-й год - 15%, С 3-го года - 12%,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ограниченно - фары, стекла и зеркала. Ущерб до $500 для иномарок и 200$ для отечественных авто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а, неограниченное число раз в период действия полиса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100 000 руб.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в течении 10и дней по всем рискам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латная 50% на 50% на 6 месяцев и поквартальна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52400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агрегатная страховая сумма, то есть после выплаты страхового возмещения размер страховой суммы не уменьшается и возможно применение агрегатной страховой суммы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-й год - 20% ; 2-й год - 15%; 10% от страховой суммы за каждый последующий год эксплуатации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 зависимости от программы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а, неограниченное число раз в период действия полиса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ля ТС &gt; 30.000 долл. США или можно докупить.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7 дней, по угону – 3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латная 50% на 50% на 3 месяца. на 6 месяцев и поквартальная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428750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агрегатная страховая сумма, то есть после выплаты страхового возмещения размер страховой суммы не уменьшается и возможно применение агрегатной страховой суммы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 18%, 2й год – 18% и последующие года - 12%&lt;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ри повреждении лакокрасочного покрытия кузова, но не более 5% от всей площади кузова, остекления салона, приборов внешнего освещения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а, неограниченное число раз в период действия полиса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30 000 руб.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2 дней, по угону – 2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Есть на 2 и 4 платежей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724025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.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 18% , 12%- все последующие года.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ри повреждении лакокрасочного покрытия 1 детали кузова, остекления салона, приборов внешнего освещения, зеркал и антенн – 3 раза в год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а каждый страховой случай - 1 раз бесплатно в пределах Москвы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75 000 руб.(или дополнительно 5000 руб.)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в течении 3и дней по всем рискам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латная 50% на 50% на 3 месяца. на 6 месяцев и на 3 взноса раз в 4 мес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80022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агрегатная страховая сумма, то есть после выплаты страхового возмещения размер страховой суммы не уменьшается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 18%; 2 год - 15%; 10% - последующие года.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ограниченно - остекление кузова, приборы внешнего освещения, зеркала и антенны 2 раза в год – ремонт 1ой детали кузова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ещается неограниченное кол-во раз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 для авто свыше 50 000$, находящихся на гарантии или можно докупить за 6000 руб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в течении 5и дней по всем рискам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50% на 50% на 3 мес.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6207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. (разница в стоимости приблизительно в 10 %)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 20%,последующие года - 12%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деталь кузова без замены, стекла, фары и зеркала – 1 раз в год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ещается неограниченное кол-во раз. 1 рейс эвакуатора на 1 страховой случай.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3.000 долл. США.(или дополнительно 200 долл. США)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7 дней, по угону – 3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Есть. Но с повышающими коэффициентами на 2, 3 и 4 взноса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447800" cy="619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. (разница в стоимости приблизительно в 5 %)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18%; 2 год -15% и 12 % - последующие года.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ограниченно - остекление кузова, приборы внешнего освещения, зеркала и антенны. Ущерб до $500 для иномарок и 200$ для отечественных авто – 1 раз в год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ещается неограниченное кол-во раз. 1 рейс эвакуатора на 1 страховой случай.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75 000 руб.(или дополнительно 5000 руб.))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5 дней, по угону – 2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Есть, зависит от условий договора.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114425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. (разница в стоимости приблизительно в 5 %)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 18%,последующие года - 12%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Фары, стекла и зеркала. 1 раз в год 1 деталь кузова при сумме ущерба менее 3% от страховой суммы.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ещается неограниченное кол-во раз, нов пределах 3х% от страховой суммы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 для авто свыше 50.000$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5 дней, по угону – 2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Есть, зависит от условий договора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543050" cy="590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. (разница в стоимости приблизительно в 10%)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22%; 2 год -18% и 18 % - последующие года.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Остекление - 2раза в год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ещается неограниченное кол-во раз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3.000 долл. США.(или дополнительно 200 долл. США)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3 дней, по угону – 3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0*50 на 3 мес.Платная с повышающими коэффициентами на 3 и 4 взноса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990600" cy="666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12" r="-7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.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 15%; 2 год - 15%; последующие года - 12%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ограниченно - остекление кузова, приборы внешнего освещения, зеркала и антенны 1 раз в год – ремонт при сумме ущерба не более 3% от страховой суммы не более 500$)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Только для иномарок или в зависимости от условий договора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3.000 долл. США. Есть платные программы сопровождения.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3 дней, по угону – 3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ри страховой премии более 15000 рублей. Есть, зависит от условий договора на 2 или 3 взноса.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524000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, в зависимости от программ страхования.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18%; 2 год -15% и 12 % - последующие года.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Фары, стекла и зеркала - неограниченно. 1 раз в год 1 деталь кузова при сумме ущерба не более 3% от страховой суммы.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ещается неограниченное кол-во раз. 1 рейс эвакуатора на 1 страховой случай.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&gt; 3 000 долл. США.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3 дней, по угону – 1го дня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Есть, зависит от условий договора на 2 или 3 взноса.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714500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агрегатная страховая сумма, то есть после выплаты страхового возмещения размер страховой суммы не уменьшается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20%; далее 1% в месяц - последующие года.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ограниченно в течении года - фары, стекла и зеркала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ещается неограниченное кол-во раз. 1 рейс эвакуатора на 1 страховой случай.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ыезд аваркома на все авто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о всем страховым случаям сообщать незамедлительно в СК. Заявление принимает аварком, или в течении 30 раб. дней в офисе компании.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0*50 на 3 мес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И другие бесплатные рассрочки </w:t>
            </w:r>
          </w:p>
        </w:tc>
      </w:tr>
      <w:tr>
        <w:trPr/>
        <w:tc>
          <w:tcPr>
            <w:tcW w:w="2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1332865" cy="466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61" r="-5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ожно применение как агрегатной страховой суммы, так и неагрегатной, в зависимости от программ страхования. </w:t>
            </w:r>
          </w:p>
        </w:tc>
        <w:tc>
          <w:tcPr>
            <w:tcW w:w="1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год -20%; 2 год -15% и 10 % - последующие года. 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Неограниченно - остекление кузова, приборы внешнего освещения, зеркала и антенны 1 раз в год – ремонт 1 го элемента кузова </w:t>
            </w:r>
          </w:p>
        </w:tc>
        <w:tc>
          <w:tcPr>
            <w:tcW w:w="1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Возмещается неограниченное кол-во раз. 1 рейс эвакуатора на 1 страховой случай. </w:t>
            </w:r>
          </w:p>
        </w:tc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VIP обслуживание, если премия по полису больше 45 000 руб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о всем страховым случаям сообщать незамедлительно в СК. Заявление в СК по ущербу в течении 10 дней, по угону – 3х дней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Платная 50*50 на 3 мес. и на 3 взнос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0:00Z</dcterms:created>
  <dc:creator>Alex</dc:creator>
  <dc:description/>
  <dc:language>en-US</dc:language>
  <cp:lastModifiedBy>Alex</cp:lastModifiedBy>
  <dcterms:modified xsi:type="dcterms:W3CDTF">2010-01-22T17:47:00Z</dcterms:modified>
  <cp:revision>2</cp:revision>
  <dc:subject/>
  <dc:title/>
</cp:coreProperties>
</file>