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"/>
        <w:gridCol w:w="3849"/>
        <w:gridCol w:w="4560"/>
      </w:tblGrid>
      <w:tr>
        <w:trPr/>
        <w:tc>
          <w:tcPr>
            <w:tcW w:w="9355" w:type="dxa"/>
            <w:gridSpan w:val="3"/>
            <w:tcBorders/>
            <w:shd w:fill="187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3"/>
                <w:szCs w:val="23"/>
                <w:lang w:eastAsia="ru-RU"/>
              </w:rPr>
              <w:t>Самые угоняемые иномарки в Москве за первые пять месяцев 2009 года</w:t>
            </w:r>
          </w:p>
        </w:tc>
      </w:tr>
      <w:tr>
        <w:trPr/>
        <w:tc>
          <w:tcPr>
            <w:tcW w:w="946" w:type="dxa"/>
            <w:tcBorders>
              <w:bottom w:val="single" w:sz="6" w:space="0" w:color="888888"/>
              <w:right w:val="single" w:sz="6" w:space="0" w:color="888888"/>
            </w:tcBorders>
            <w:shd w:fill="DADEB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849" w:type="dxa"/>
            <w:tcBorders>
              <w:bottom w:val="single" w:sz="6" w:space="0" w:color="888888"/>
              <w:right w:val="single" w:sz="6" w:space="0" w:color="888888"/>
            </w:tcBorders>
            <w:shd w:fill="DADE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дель</w:t>
            </w:r>
          </w:p>
        </w:tc>
        <w:tc>
          <w:tcPr>
            <w:tcW w:w="4560" w:type="dxa"/>
            <w:tcBorders>
              <w:bottom w:val="single" w:sz="6" w:space="0" w:color="888888"/>
              <w:right w:val="single" w:sz="6" w:space="0" w:color="888888"/>
            </w:tcBorders>
            <w:shd w:fill="DADE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угонов по Москве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Toyota Camry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8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VW Passat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5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BMW 5-й серии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3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Chevrolet Niva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Toyota Avensis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Lexus (все модели)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1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Nissan Primera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Nissan Almera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4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Mazda 6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2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Toyota Land Cruiser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Mercedes E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9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Toyota Cotolla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8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-14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Mercedes С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7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-14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Honda Accord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7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-16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Audi A6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-16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Mazda 3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-18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VW Golf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-18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Mercedes S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Tovota RAV4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4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Nissan Maxima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2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BMW 3-серии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Infiniti (все модели)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-25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Audi A4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-25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BMW 7-серии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-25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Mitsubishi Lancer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Onel Astra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Mitsubishi Paiero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Nissan X-Trail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Mercedes ML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-32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Mitsubishi Qalant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-32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Audi A8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-32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Onel Corsa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3-34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Toyota Land Cruiser Prado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3-34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Honda HR-V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Ford Focus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-38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VW Touareg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-38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BMW X5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-38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Volvo (все модели)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Nissan Patrol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0-41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Mercedes GL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0-41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Ranee Rover (все модели)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BMW X3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3-45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Mercedes G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3-45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Honda CR-V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3-45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Daewoo Nexia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-47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Kia Spectra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-47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Kia Rio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8-50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Porsche Cavenne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8-50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Hyundai Accent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946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8-50</w:t>
            </w:r>
          </w:p>
        </w:tc>
        <w:tc>
          <w:tcPr>
            <w:tcW w:w="3849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Subaru (все модели)</w:t>
            </w:r>
          </w:p>
        </w:tc>
        <w:tc>
          <w:tcPr>
            <w:tcW w:w="4560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27:00Z</dcterms:created>
  <dc:creator>DARIA</dc:creator>
  <dc:description/>
  <dc:language>en-US</dc:language>
  <cp:lastModifiedBy>Alex</cp:lastModifiedBy>
  <dcterms:modified xsi:type="dcterms:W3CDTF">2010-01-19T09:27:00Z</dcterms:modified>
  <cp:revision>2</cp:revision>
  <dc:subject/>
  <dc:title>Самые угоняемые иномарки в Москве за первые пять месяцев 2009 года</dc:title>
</cp:coreProperties>
</file>